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029" w:firstLine="709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5029" w:firstLine="709"/>
        <w:jc w:val="both"/>
        <w:rPr/>
      </w:pPr>
      <w:r>
        <w:rPr/>
        <w:tab/>
        <w:t xml:space="preserve">к решению Совета </w:t>
        <w:tab/>
        <w:tab/>
        <w:tab/>
        <w:tab/>
        <w:t>депутатов Сергиево-</w:t>
        <w:tab/>
        <w:tab/>
        <w:tab/>
        <w:tab/>
        <w:t xml:space="preserve">Посадского городского </w:t>
        <w:tab/>
        <w:tab/>
        <w:tab/>
        <w:t>округа</w:t>
      </w:r>
    </w:p>
    <w:p>
      <w:pPr>
        <w:pStyle w:val="Normal"/>
        <w:ind w:left="5029" w:firstLine="709"/>
        <w:jc w:val="both"/>
        <w:rPr/>
      </w:pPr>
      <w:r>
        <w:rPr/>
        <w:tab/>
        <w:t>от ______ № _______</w:t>
      </w:r>
    </w:p>
    <w:p>
      <w:pPr>
        <w:pStyle w:val="Normal"/>
        <w:ind w:left="432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 ПОДТВЕРЖДАЮЩИХ ПРАВО НАЛОГОПЛАТЕЛЬЩИКА НА НАЛОГОВУЮ ЛЬГОТ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атегория налогоплательщиков - физических ли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кументы, подтверждающие право на применение налоговой льг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lang w:eastAsia="en-US"/>
              </w:rPr>
              <w:t>Один из родителей в малоимущей многодетной семье, имеющий трех и более несовершеннолетних детей, среднедушевой доход которых ниже величины прожиточного минимума, установленной в Московской области на душу нас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 подтверждении доходов ниже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сироты и дети, оставшиеся без попечения родителей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/>
              <w:t xml:space="preserve">Справка органов опеки и попечительства, подтверждающая принадлежность к льготной категор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</w:rPr>
            </w:pPr>
            <w:r>
              <w:rPr/>
              <w:t xml:space="preserve">Родители многодетных семей, признанных таковыми в соответствии с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Московской области от 12.01.2006 N 1/2006-ОЗ "О мерах социальной поддержки семьи и детей в Московской области", если среднедушевой доход семьи ниже двукратной величины прожиточного минимума, установленной в Московской области на душу населения, а также их несовершеннолетние дети, являющиеся совместно с ними собственниками земельного участк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явление о предоставлении льго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удостоверяющий лич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кумент, подтверждающий принадлежность к льготной категор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авка о подтверждении доходов ниже двукратной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rPr/>
            </w:pPr>
            <w:r>
              <w:rPr/>
              <w:t>Документ, подтверждающей совместное право собственности на земельный участок несовершеннолетних детей с их родителями ( в случае предоставления льготы несовершеннолетним детям из многодетных сем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имущие семьи и малоимущие одиноко проживающие граждане, среднедушевой доход которых ниже величины прожиточного минимума, установленной в Московской области на душу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едоставлении льготы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писка из домовой книги.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 подтверждении доходов ниже величины прожиточного минимума, установленной в Московской области на душу населения, выданная органами социальной защиты населения по месту жительства (предоставляется ежегод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243AE54F3BAEE470B45AE6F9487B368A08F6E72E0EB9EF2CEA0871CABC29C560FB14516C0F577B6414B5A1FI2hC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8:00Z</dcterms:created>
  <dc:creator>1</dc:creator>
  <dc:description/>
  <cp:keywords/>
  <dc:language>en-US</dc:language>
  <cp:lastModifiedBy>Ирина Ф. Юдина</cp:lastModifiedBy>
  <cp:lastPrinted>2021-11-18T11:58:00Z</cp:lastPrinted>
  <dcterms:modified xsi:type="dcterms:W3CDTF">2021-11-18T08:59:00Z</dcterms:modified>
  <cp:revision>34</cp:revision>
  <dc:subject/>
  <dc:title>Бюджет Сергиево-Посадского района на 2002 год установлен в сумме 994 042,2 тыс</dc:title>
</cp:coreProperties>
</file>