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главы</w:t>
      </w:r>
    </w:p>
    <w:p>
      <w:pPr>
        <w:pStyle w:val="Normal"/>
        <w:ind w:left="5670" w:hanging="0"/>
        <w:rPr/>
      </w:pPr>
      <w:r>
        <w:rPr/>
        <w:t xml:space="preserve">Сергиево-Посадского </w:t>
      </w:r>
    </w:p>
    <w:p>
      <w:pPr>
        <w:pStyle w:val="Normal"/>
        <w:ind w:left="5670" w:hanging="0"/>
        <w:rPr/>
      </w:pPr>
      <w:r>
        <w:rPr/>
        <w:t>городского округа</w:t>
      </w:r>
    </w:p>
    <w:p>
      <w:pPr>
        <w:pStyle w:val="Normal"/>
        <w:ind w:left="5670" w:hanging="0"/>
        <w:rPr/>
      </w:pPr>
      <w:r>
        <w:rPr/>
        <w:t>от 23.11.2021 №1827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ри комиссии по обеспечению безопасности дорожного движения Сергиево-Поса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рабочей группы: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</w:rPr>
      </w:pPr>
      <w:r>
        <w:rPr/>
        <w:t>Лопатников С.А.</w:t>
        <w:tab/>
      </w:r>
      <w:r>
        <w:rPr>
          <w:color w:val="000000"/>
        </w:rPr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/>
        <w:t>Секретарь рабочей группы: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  <w:t xml:space="preserve">Иванов Д.В. </w:t>
        <w:tab/>
        <w:t>начальник отдела дорожного хозяйства управления транспорта, связи и дорожной деятельности администрации городского округа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Герасим Д.К.</w:t>
        <w:tab/>
        <w:t>Эксперт дорожного хозяйства Мытищинского РУАД №8 ГБУ МО «Мосавтодор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Градусов О.С.</w:t>
        <w:tab/>
        <w:t>Директор МБУ «Благоустройство СП» (по согласованию)</w:t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  <w:t>Карушин Д. Б.</w:t>
      </w:r>
      <w:r>
        <w:rPr/>
        <w:tab/>
      </w:r>
      <w:r>
        <w:rPr>
          <w:lang w:eastAsia="en-US"/>
        </w:rPr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>Начальник промышленной базы Сергиев Посад МАП 10 «Королев» АО «Мострансавто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Лабазанов А.М. </w:t>
        <w:tab/>
        <w:t xml:space="preserve">Заместитель начальника управления образования </w:t>
      </w:r>
      <w:r>
        <w:rPr>
          <w:lang w:eastAsia="en-US"/>
        </w:rPr>
        <w:t>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оссии по Сергиево-Посадскому городскому округу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  <w:t>Филиппочкин А.В.</w:t>
        <w:tab/>
        <w:t>Начальник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hanging="3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Style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63/по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1:00Z</dcterms:created>
  <dc:creator>TRANSPORT2</dc:creator>
  <dc:description/>
  <cp:keywords/>
  <dc:language>en-US</dc:language>
  <cp:lastModifiedBy>Zver</cp:lastModifiedBy>
  <cp:lastPrinted>2021-11-08T11:16:00Z</cp:lastPrinted>
  <dcterms:modified xsi:type="dcterms:W3CDTF">2021-11-25T13:21:00Z</dcterms:modified>
  <cp:revision>2</cp:revision>
  <dc:subject/>
  <dc:title>О внесении изменений в приложение</dc:title>
</cp:coreProperties>
</file>