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Cs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едоставлении разрешения </w:t>
      </w:r>
      <w:r>
        <w:rPr>
          <w:rFonts w:cs="Times New Roman" w:ascii="Times New Roman" w:hAnsi="Times New Roman"/>
          <w:sz w:val="24"/>
          <w:szCs w:val="24"/>
        </w:rPr>
        <w:t xml:space="preserve">на условно разрешенный вид использования «магазины» </w:t>
        <w:br/>
        <w:t>для земельного участка с кадастровым номер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0:05:0040605:357, площадью 1736 кв. м, расположенного по адресу: Московская область, Сергиево-Посадский муниципальный район, городское поселение Хотьково, д. Жучки, д.7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отклонение </w:t>
        <w:br/>
        <w:t xml:space="preserve">от предельных параметров разрешенного строительства, реконструкции объектов капитального строительства на территории Московской области», утвержденным распоряжением Главного управления архитектуры и градостроительства Московской области от 21.12.2017 № 31РВ-313 </w:t>
        <w:br/>
        <w:t xml:space="preserve">(с изменениями от 30.04.2019 № 28РВ-183), Правилами землепользования и застройки территории (части территории) Сергиево-Посадского Городского округа Московской области, утвержденными постановлением администрации Сергиево-Посадского городского округа Московской области </w:t>
        <w:br/>
        <w:t xml:space="preserve">от 06.07.2021 № 991-ПГ, учитывая решение Комиссии по подготовке проекта правил землепользования и застройки Московской области (протокол от _____ № __),  Градостроительного совета Московской области (протокол от _____ № __), заключение </w:t>
        <w:br/>
        <w:t xml:space="preserve">о результатах публичных слушаний,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здалиной И.А., </w:t>
      </w:r>
      <w:r>
        <w:rPr>
          <w:rFonts w:cs="Times New Roman" w:ascii="Times New Roman" w:hAnsi="Times New Roman"/>
          <w:sz w:val="24"/>
          <w:szCs w:val="24"/>
        </w:rPr>
        <w:t xml:space="preserve">заключение </w:t>
        <w:br/>
        <w:t xml:space="preserve">ООО «ГЕОИНВЕСТ» (рег. номер </w:t>
      </w:r>
      <w:r>
        <w:rPr>
          <w:rFonts w:cs="Times New Roman" w:ascii="Times New Roman" w:hAnsi="Times New Roman"/>
          <w:color w:val="191919"/>
          <w:sz w:val="24"/>
          <w:szCs w:val="24"/>
          <w:shd w:fill="FFFFFF" w:val="clear"/>
        </w:rPr>
        <w:t>СРО-П-185-16052013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разрешение на условно разрешенный вид использования «магазины» </w:t>
        <w:br/>
        <w:t>для земельного участка с кадастровым номер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0:05:0040605:357, площадью 1736 кв. м, расположенного по адресу: Московская область, Сергиево-Посадский муниципальный район, городское поселение Хотьково, д. Жучки, д.7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Style19"/>
        <w:numPr>
          <w:ilvl w:val="0"/>
          <w:numId w:val="2"/>
        </w:numPr>
        <w:spacing w:lineRule="auto" w:line="24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в Интернет-портале Правительства Московской области и на официальном сайте Комитета по архитектуре и градостроительству Московской области.</w:t>
      </w:r>
    </w:p>
    <w:p>
      <w:pPr>
        <w:pStyle w:val="Style19"/>
        <w:numPr>
          <w:ilvl w:val="0"/>
          <w:numId w:val="2"/>
        </w:numPr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аспоряжения возложить на уполномоченное должностное лицо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О уполномоченного должностного лица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архитектуре и градостроительству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            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59:00Z</dcterms:created>
  <dc:creator>tynugina</dc:creator>
  <dc:description/>
  <cp:keywords/>
  <dc:language>en-US</dc:language>
  <cp:lastModifiedBy>Гребенников Максим Леонидович</cp:lastModifiedBy>
  <cp:lastPrinted>2018-03-14T10:36:00Z</cp:lastPrinted>
  <dcterms:modified xsi:type="dcterms:W3CDTF">2021-11-08T11:14:00Z</dcterms:modified>
  <cp:revision>29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