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01.12.2021  №1907-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5 3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8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21 254,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515,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4 396 7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30 16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33 37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97 49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 1043 единиц.</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49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 а также оказание государственной поддержки лучшим сельским учреждениям культуры и лучшим работникам сельских учреждений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418"/>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оступление в фонды библиотек муниципальных образований и государственных библиотек субъекта Российской Федерации не мене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2</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p>
            <w:pPr>
              <w:pStyle w:val="ConsPlusCell"/>
              <w:jc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ступление в фонды библиотек муниципальных образований</w:t>
            </w:r>
            <w:r>
              <w:rPr/>
              <w:t xml:space="preserve"> </w:t>
            </w:r>
            <w:r>
              <w:rPr>
                <w:rFonts w:cs="Times New Roman" w:ascii="Times New Roman" w:hAnsi="Times New Roman"/>
              </w:rPr>
              <w:t>и государственных библиотек субъекта Российской Федерации не мене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Э = Vфед/Сс, гд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Vфед – объем средств, поступивших из федерального бюдже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Сс – средняя стоимость книги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550 руб.)</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единица</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 муниципальных библиотек Сергиево-Посадского городского окру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3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5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48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Поступление в фонды библиотек муниципальных образований и государственных библиотек субъекта Российской Федерации не менее 1043 единиц</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 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4 77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7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тование книжных фондов муниципальных общедоступных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1-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7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Пополнение книжных фондов </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1 7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7 39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7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3 1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1 3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4 53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69 0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1.</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34 4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3 2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34 45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73 256,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3 0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9 5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13 0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9 52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 5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сельские учреждения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лата премий лучшим муниципальным сельским учреждениям культуры и лучшим работникам муниципальных сельских учреждений культуры</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3 1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71 3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7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24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78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84 53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69 037,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3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2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21 51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 7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821 5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7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5129"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236"/>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37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3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23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35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r>
              <w:rPr>
                <w:rFonts w:cs="Times New Roman" w:ascii="Times New Roman" w:hAnsi="Times New Roman"/>
                <w:sz w:val="20"/>
                <w:szCs w:val="20"/>
              </w:rPr>
              <w:t>Создание условий для массового отдыха жителей городского округа в парках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75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65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24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1925/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1:00Z</dcterms:created>
  <dc:creator>User</dc:creator>
  <dc:description/>
  <dc:language>en-US</dc:language>
  <cp:lastModifiedBy>Бахирева</cp:lastModifiedBy>
  <cp:lastPrinted>2021-11-26T19:23:00Z</cp:lastPrinted>
  <dcterms:modified xsi:type="dcterms:W3CDTF">2021-12-01T12:11:00Z</dcterms:modified>
  <cp:revision>2</cp:revision>
  <dc:subject/>
  <dc:title/>
</cp:coreProperties>
</file>