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декабр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декабрь 2021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государственному надзор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троительств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М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 Московской области по туриз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административно-техническ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информационной политик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физической культуры 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Заместитель  министра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я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Т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дмил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социального развит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культуры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МО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ргий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оргий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Борис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и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благоустройств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 Председателя Правительства 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Ю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редседатель Комитета лесного 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нвестиций, промышл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нау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ТЯ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Васи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 Московской области «Государствен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ладими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ачальник Главного управления территориальной полити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адвокатами Московской областной коллегии адвокатов на декабр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6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07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3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4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0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1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7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Style w:val="2"/>
              </w:rPr>
            </w:pPr>
            <w:r>
              <w:rPr>
                <w:rStyle w:val="2"/>
              </w:rPr>
              <w:t>28 дека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Московская область, г. Красногорск, бульвар Строителей, дом 4, строение 1, БЦ «Кубик», секция «В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декабр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1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0 декабря  –  Министерство жилищно-коммунального хозяйств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3 декабря  –  Министерство экологии и природопользования</w:t>
      </w:r>
    </w:p>
    <w:p>
      <w:pPr>
        <w:pStyle w:val="Style15"/>
        <w:shd w:fill="FFFFFF" w:val="clear"/>
        <w:jc w:val="both"/>
        <w:rPr/>
      </w:pPr>
      <w:r>
        <w:rPr>
          <w:color w:val="222222"/>
        </w:rPr>
        <w:t xml:space="preserve">17 декабря  – Госадмтехнадзор 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4 декабря – Госстройнадзор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  <w:lang w:val="ru-RU"/>
        </w:rPr>
        <w:t>Обращаем внимание, что во исполнение Постановления Губернатора Московской области от 13.06.2021 № 178-ПГ «О дополнительных мерах по предотвращению распространения новой коронавирусной инфекции (</w:t>
      </w:r>
      <w:r>
        <w:rPr>
          <w:szCs w:val="28"/>
        </w:rPr>
        <w:t>COVID</w:t>
      </w:r>
      <w:r>
        <w:rPr>
          <w:szCs w:val="28"/>
          <w:lang w:val="ru-RU"/>
        </w:rPr>
        <w:t xml:space="preserve">-2019) на территории Московской области», прием граждан проводится, в том числе, </w:t>
        <w:br/>
        <w:t>в доступных режимах аудио- и видео- связи.</w:t>
      </w:r>
    </w:p>
    <w:p>
      <w:pPr>
        <w:pStyle w:val="Normal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04:00Z</dcterms:created>
  <dc:creator>word</dc:creator>
  <dc:description/>
  <dc:language>en-US</dc:language>
  <cp:lastModifiedBy>Бахирева</cp:lastModifiedBy>
  <cp:lastPrinted>2019-03-01T12:59:00Z</cp:lastPrinted>
  <dcterms:modified xsi:type="dcterms:W3CDTF">2021-12-01T18:15:00Z</dcterms:modified>
  <cp:revision>3</cp:revision>
  <dc:subject/>
  <dc:title/>
</cp:coreProperties>
</file>