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внесении изменений в Уста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Сергиево-Посадский городской округ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сковской област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сновании Федерального закона от 06.10.2003 №131-ФЗ «Об общих принципах организации местного самоуправления в Российской Федерации», Федерального закона от 01.07.2021 N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в соответствии с Федеральными законами от 11.06.2021 N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от 01.07.2021 № 289-ФЗ «О внесении изменений в статью 28 Федерального закона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87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87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 депутатов городского округа решил:</w:t>
      </w:r>
    </w:p>
    <w:p>
      <w:pPr>
        <w:pStyle w:val="Normal"/>
        <w:ind w:left="187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87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сти в Устав муниципального образования «Сергиево-Посадский городской округ Московской области» (далее - Устав) следующие изменения:</w:t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5 части 1 статьи 10 Устава изложить в новой редакци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«5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Calibri"/>
          <w:lang w:eastAsia="en-US"/>
        </w:rPr>
        <w:t>В пункте 6 части 1 статьи 10 Устава заменить слова «осуществление муниципального контроля за сохранностью автомобильных дорог местного значения в границах городского округа» словами «осуществление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»;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ind w:left="360" w:firstLine="34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28 части 1 статьи 10 Устава изложить в новой редакци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«28)</w:t>
      </w:r>
      <w:r>
        <w:rPr/>
        <w:t xml:space="preserve"> </w:t>
      </w:r>
      <w:r>
        <w:rPr>
          <w:rFonts w:eastAsia="Calibri"/>
          <w:lang w:eastAsia="en-US"/>
        </w:rPr>
        <w:t>утверждение правил благоустройства территории городского округа, осуществление муниципального контроля в сфере благоустройства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, организация благоустройства территории городск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, городского округа;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Calibri"/>
          <w:lang w:eastAsia="en-US"/>
        </w:rPr>
        <w:t>В  пункте 34 части 1 статьи 10 Устава заменить слова «в области использования и охраны особо охраняемых природных территорий местного значения» словами «в области охраны и использования особо охраняемых природных территорий местного значения;»;</w:t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ind w:left="360" w:firstLine="34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асть 2 статьи 13 Устава изложить в новой редакци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«2. Организация и осуществление видов муниципального контроля регулируются Федеральным законом от 31 июля 2020 года N 248-ФЗ «О государственном контроле (надзоре) и муниципальном контроле в Российской Федерации.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ind w:left="360" w:firstLine="34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асть 4 статьи 27 Устава изложить в новой редакции:</w:t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eastAsia="en-US"/>
        </w:rPr>
        <w:t>«4.</w:t>
      </w:r>
      <w:r>
        <w:rPr/>
        <w:t xml:space="preserve"> </w:t>
      </w:r>
      <w:r>
        <w:rPr>
          <w:rFonts w:eastAsia="Calibri"/>
          <w:lang w:eastAsia="en-US"/>
        </w:rPr>
        <w:t>Порядок организации и проведения публичных слушаний определяется решением Совета депутатов городского округа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</w:t>
      </w:r>
      <w:r>
        <w:rPr/>
        <w:t xml:space="preserve"> </w:t>
      </w:r>
      <w:r>
        <w:rPr>
          <w:rFonts w:eastAsia="Calibri"/>
          <w:lang w:eastAsia="en-US"/>
        </w:rPr>
        <w:t>в том числе посредством его размещения на официальном сайте администрации Сергиево-Посадского городского округа в информационно-телекоммуникационной сети "Интернет"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 администрации Сергиево-Посадского городского округ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 администрации  Сергиево-Посадского городского округа.»;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ind w:left="360" w:firstLine="349"/>
        <w:jc w:val="both"/>
        <w:rPr/>
      </w:pPr>
      <w:r>
        <w:rPr>
          <w:rFonts w:eastAsia="Calibri"/>
          <w:lang w:eastAsia="en-US"/>
        </w:rPr>
        <w:t>В части 6 статьи 27 Устава заменить слова «проводятся общественные обсуждения или публичные слушания, порядок организации и проведения которых определяется нормативным правовым актом Совета депутатов городского округа с учетом положений законодательства о градостроительной деятельности» словами «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1.8. Часть 6 статьи 31 Устава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«- заместитель председателя Контрольно-счетной палаты Сергиево-Посадского городского округа Московской области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удитор Контрольно-счетной палаты Сергиево-Посадского городского округа Московской области.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9. Статью 44 Устава изложить в новой редакци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Статья 44. Контрольно-счетная палата городского округа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но-счетная палата городского округа образуется Советом депутатов городского округа и является постоянно действующим органом, осуществляющим внешний муниципальный финансовый контроль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2.</w:t>
        <w:tab/>
        <w:t>Порядок организации и деятельности контрольно-счетной палаты городского округа определяется Федеральным законом от 7 февраля 2011 года N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N 131-ФЗ, Бюджетным кодексом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ой палаты городского округа осуществляется также законами Московской област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но-счетная палата городского округа осуществляет следующие основные полномочия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нешняя проверка годового отчета об исполнении местного бюджета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4) проведение аудита в сфере закупок товаров, работ и услуг в соответствии с Федеральным законом от 5 апреля 2013 года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иные полномочия в сфере внешнего муниципального финансового контроля, установленные федеральными законами, законами Московской области, настоящим Уставом и нормативными правовыми актами Совета депутатов городского округа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4. Внешний муниципальный финансовый контроль осуществляется Контрольно-счетной палатой городского округа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отношении органов местного самоуправления и муниципальных органов, муниципальных учреждений и унитарных предприятий, а также иных организаций, если они используют имущество, находящееся в муниципальной городского округа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Контрольно-счетная палата городского округа подотчетна Совету депутатов городского округ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Контрольно-счетная палата городского округа обладает правами юридического лиц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Контрольно-счетная палата городского округ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Деятельность контрольно-счетной палаты городского округа не может быть приостановлена, в том числе в связи с досрочным прекращением полномочий Совета депутатов городского округ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Деятельность контрольно-счетной палаты городского округа основывается на принципах законности, объективности, эффективности, независимости и гласност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Штатная численность контрольно-счетной палаты городского округа определяется нормативным правовым актом Совета депутатов городского округа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11. Председатель, заместитель председателя и аудитор контрольно-счетной палаты городского округа назначаются на должность Советом депутатов городского округ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полномочий председателя, заместителя председателя и аудитора контрольно-счетной палаты городского округа составляет 5 лет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ложения о кандидатурах на должность председателя контрольно-счетной палаты городского округа вносятся в Совет депутатов городского округа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едседателем Совета депутатов городского округа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епутатами Совета депутатов городского округа - не менее одной трети от установленного числа депутатов Совета депутатов городского округа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главой городского округ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ложения о кандидатурах на должности заместителя председателя и аудитора контрольно-счетной палаты городского округа вносятся в Совет депутатов городского округа в порядке, установленном нормативным правовым актом Совета депутатов городского округ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р и условия оплаты труда председателя контрольно-счетной палаты городского округа, заместителя председателя и аудитора контрольно-счетной палаты городского округа устанавливаются муниципальными правовыми актами Совета депутатов городского округа в соответствии с федеральным законодательством и законодательством Московской област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ю контрольно-счетной палаты городского округа, заместителю председателя и аудитору контрольно-счетной палаты городского округа гарантируется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страхование на случай причинения вреда его жизни, здоровью и имуществу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едоставление ежегодного дополнительного оплачиваемого отпуска продолжительностью 15 календарных дней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ежегодная дополнительная денежная выплата к ежегодному оплачиваемому отпуску в соответствии с решением Совета депутатов городского округа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лужебный автотранспорт для осуществления полномочий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служебный телефон (на срок осуществления полномочий)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раво на получение пенсии за выслугу лет в порядке и на условиях, установленных законом Московской области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возможность повышения квалификации, переподготовк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, связанные с денежным содержанием и гарантиями осуществления полномочий председателя контрольно-счетной палаты городского округа, заместителя председателя и аудитора контрольно-счетной палаты городского округа, финансируются за счет средств местного бюджета и не учитываются при формировании межбюджетных трансфертов из других бюджетов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12. Права, обязанности и ответственность работников контрольно-счетной палаты определяются Федеральным законом от 7 февраля 2011 года N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Контрольно-счетная палата городского округа ежегодно подготавливает отчет о своей деятельности, который направляется на рассмотрение в Совет депутатов городского округа. Указанный отчет опубликовывается в средствах массовой информации или размещается в сети Интернет только после его рассмотрения Советом депутатов городского округа.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17 части 2 статьи 50 Устава исключить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eastAsia="Calibri"/>
          <w:lang w:eastAsia="en-US"/>
        </w:rPr>
        <w:t>В абзаце 1 части 2 статьи 51 Устава заменить слова «обязанности для субъектов предпринимательской и инвестиционной деятельности» словами «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;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дний абзац части 2 статьи 51 Устава изложить в новой редакци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«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ого бюджета.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решение подлежит обязательному опубликованию в газете "Вперед" и размещению в информационно-телекоммуникационной сети Интернет по адресу: sergiev-reg.ru после государственной регистрации в Управлении Министерства юстиции Российской Федерации и вступает в силу после официального опубликования (обнародования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>
          <w:trHeight w:val="1367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Сергиево-Посадског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городского округа</w:t>
              <w:tab/>
              <w:tab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М.Ю. Токарев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иево-Посадского городского окру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Р.Г. Тихомирова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24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01:00Z</dcterms:created>
  <dc:creator>Владимир</dc:creator>
  <dc:description/>
  <dc:language>en-US</dc:language>
  <cp:lastModifiedBy>Бахирева</cp:lastModifiedBy>
  <cp:lastPrinted>2021-11-29T08:53:00Z</cp:lastPrinted>
  <dcterms:modified xsi:type="dcterms:W3CDTF">2021-12-02T06:01:00Z</dcterms:modified>
  <cp:revision>2</cp:revision>
  <dc:subject/>
  <dc:title/>
</cp:coreProperties>
</file>