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63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630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т ___________ № ___-П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межведомственной комиссии по признанию жил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(пригодным) непригодным для проживания и многоквартирного дома аварийным и подлежащим сносу или реконструкции на территории Сергиево-Посад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142" w:hanging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жведомственной комиссии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 (далее - Положение) регулирует вопросы организации работы межведомственной комиссии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(далее – МВК, комиссия).</w:t>
      </w:r>
    </w:p>
    <w:p>
      <w:pPr>
        <w:pStyle w:val="Heading1"/>
        <w:spacing w:before="0" w:after="0"/>
        <w:ind w:firstLine="540"/>
        <w:jc w:val="both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2. МВК является постоянно действующей и в своей деятельности руководствуется </w:t>
      </w:r>
      <w:hyperlink r:id="rId2">
        <w:r>
          <w:rPr>
            <w:rStyle w:val="InternetLink"/>
            <w:b w:val="false"/>
            <w:sz w:val="24"/>
            <w:szCs w:val="24"/>
          </w:rPr>
          <w:t>Конституцией</w:t>
        </w:r>
      </w:hyperlink>
      <w:r>
        <w:rPr>
          <w:b w:val="false"/>
          <w:sz w:val="24"/>
          <w:szCs w:val="24"/>
        </w:rPr>
        <w:t xml:space="preserve"> Российской Федерации, законодательством Российской Федерации и Московской области, в частности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во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ующими строительными нормами и правилами, муниципальными правовыми актами, иными правовыми актами Сергиево-Поса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ункции МВ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 заявлений физических и юридических лиц (индивидуальных предпринимателей) и заключений органов государственного надзора (контроля) и представленных ими документов по вопросу признания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ка предложений и рекомендаций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и МВ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МВК утверждается постановлением главы Сергиево-Посадского городского округ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едателем комиссии назначается уполномоченное должностное лицо администрации Сергиево-Поса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остав МВК входят представители структурных подразделений администрации Сергиево-Посадского городского округа и по согласованию  представители муниципального бюджетно учреждения «Развитие» Сергиево-Посадского городского округа Московской области, и иных органов и организаций, уполномоченных на проведение муниципального жилищного контроля, инвентаризации и регистрации объектов недвижимости, представители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 В случае необходимости, </w:t>
      </w:r>
      <w:r>
        <w:rPr>
          <w:rFonts w:cs="Times New Roman" w:ascii="Times New Roman" w:hAnsi="Times New Roman"/>
          <w:sz w:val="24"/>
          <w:szCs w:val="24"/>
          <w:highlight w:val="cyan"/>
        </w:rPr>
        <w:t>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- 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ик жилого помещения (уполномоченное им лицо), привлекается к работе в комиссии с правом совещательного голоса и подлежит уведомлению о времени и месте заседания комиссии не позднее чем за 10 дней до дня начала работы комиссии. Администрация Сергиево-Посадского городского округа уведомляет собственника в письменной форме посредством почтового отправления с уведомлением о вручении, а также размещает уведомление о предстоящем заседании комиссии в сети «Интернет» на сайте администрацией Сергиево-Посадского городского округа.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постановлением администрации Сергиево-Посадского городского округа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/>
        <w:t xml:space="preserve">3.4. </w:t>
      </w:r>
      <w:r>
        <w:rPr>
          <w:color w:val="000000"/>
          <w:spacing w:val="3"/>
        </w:rPr>
        <w:t>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 таких документов в администрации Сергиево-Посадского городского округа и принимает решение по форме, указанной в приложении №1, либо решение о проведении дополнительного обследования оцениваемого помещения по форме, указанной в приложении №2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 xml:space="preserve">В случае непредставления заявителем документов, предусмотренных пунктом 4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е МВК считается правомочным, если на нем присутствуют не менее двух третей от установленно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я МВК ведет председатель МВК, а в случае его отсутствия - заместитель председателя Комиссии.</w:t>
      </w:r>
    </w:p>
    <w:p>
      <w:pPr>
        <w:pStyle w:val="ConsPlus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едатель МВК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существляет общее руководство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Вноси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Знакоми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Дает поручения члена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Организует контроль за выполнением решений, принятых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Члены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Внося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Знакомя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Выполняют поручения председателя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Участвуют в подготовке вопросов на заседания МВК и осуществляют необходимые меры по выполнению ее решений, контролю по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екретарь МВ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Организует проведение заседаний МВК, а также подготовку необходимых для рассмотрения на ее заседаниях материалов, оповещает членов комиссии о заседании за 3 календарных дня до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Ведет протокол заседания МВК, оформляет заключения МВК в 3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/>
        <w:t>4.</w:t>
      </w:r>
      <w:r>
        <w:rPr>
          <w:color w:val="000000"/>
          <w:spacing w:val="3"/>
        </w:rPr>
        <w:t xml:space="preserve"> Решение принимается большинством голосов присутствующих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4.1. </w:t>
      </w:r>
      <w:r>
        <w:rPr>
          <w:color w:val="000000"/>
          <w:spacing w:val="3"/>
          <w:highlight w:val="cyan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ВК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ВК для осуществления своих функций имеет право взаимодействовать по вопросам, входящим в компетенцию МВК, со структурными подразделениями администрации Сергиево-Посадского городского округа, иными организациями, запрашивать и получать от них информац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/>
        <w:t>5.</w:t>
      </w:r>
      <w:r>
        <w:rPr>
          <w:color w:val="000000"/>
          <w:spacing w:val="3"/>
        </w:rPr>
        <w:t xml:space="preserve">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</w:t>
      </w:r>
      <w:r>
        <w:rPr>
          <w:color w:val="000000"/>
          <w:spacing w:val="3"/>
          <w:highlight w:val="cyan"/>
        </w:rPr>
        <w:t>) сведения из Единого государственного реестра недвижимости;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б) технический паспорт жилого помещения, а для нежилых помещений - технический план;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  <w:shd w:fill="FFFFFF" w:val="clear"/>
        </w:rPr>
      </w:pPr>
      <w:r>
        <w:rPr>
          <w:color w:val="000000"/>
          <w:spacing w:val="3"/>
          <w:shd w:fill="FFFFFF" w:val="clear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  <w:sz w:val="10"/>
          <w:szCs w:val="10"/>
          <w:shd w:fill="FFFFFF" w:val="clear"/>
        </w:rPr>
      </w:pPr>
      <w:r>
        <w:rPr>
          <w:color w:val="000000"/>
          <w:spacing w:val="3"/>
          <w:sz w:val="10"/>
          <w:szCs w:val="10"/>
          <w:shd w:fill="FFFFFF" w:val="clear"/>
        </w:rPr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6. 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</w:t>
      </w:r>
      <w:r>
        <w:rPr/>
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pacing w:val="3"/>
        </w:rPr>
        <w:t>о выявлении оснований для признания помещения подлежащим капитальному ремонту</w:t>
      </w:r>
      <w:r>
        <w:rPr>
          <w:spacing w:val="3"/>
        </w:rPr>
        <w:t>, </w:t>
      </w:r>
      <w:hyperlink r:id="rId3">
        <w:r>
          <w:rPr>
            <w:rStyle w:val="InternetLink"/>
            <w:color w:val="000000"/>
            <w:spacing w:val="3"/>
            <w:u w:val="none"/>
          </w:rPr>
          <w:t>реконструкции</w:t>
        </w:r>
      </w:hyperlink>
      <w:r>
        <w:rPr>
          <w:spacing w:val="3"/>
        </w:rPr>
        <w:t> или </w:t>
      </w:r>
      <w:hyperlink r:id="rId4">
        <w:r>
          <w:rPr>
            <w:rStyle w:val="InternetLink"/>
            <w:color w:val="000000"/>
            <w:spacing w:val="3"/>
            <w:u w:val="none"/>
          </w:rPr>
          <w:t>перепланировке</w:t>
        </w:r>
      </w:hyperlink>
      <w:r>
        <w:rPr>
          <w:spacing w:val="3"/>
        </w:rPr>
        <w:t xml:space="preserve"> </w:t>
      </w:r>
      <w:r>
        <w:rPr>
          <w:color w:val="000000"/>
          <w:spacing w:val="3"/>
        </w:rPr>
        <w:t>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 выявлении оснований для признания помещения непригодным для проживания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 выявлении оснований для признания многоквартирного дома аварийным и подлежащим сносу;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/>
        <w:t xml:space="preserve">7. </w:t>
      </w:r>
      <w:r>
        <w:rPr>
          <w:color w:val="000000"/>
          <w:spacing w:val="3"/>
        </w:rPr>
        <w:t xml:space="preserve">В случае обследования помещения комиссия составляет акт обследования помещения в 3 экземплярах согласно приложению №2. 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>8. Секретарь комиссии в 5-дневный срок со дня принятия комиссией решения направляет заключение комиссии для регистрации в общий отдел администрации Сергиево-Посадского городского округа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spacing w:val="3"/>
        </w:rPr>
        <w:t>9. На основании полученного заключения</w:t>
      </w:r>
      <w:r>
        <w:rPr>
          <w:color w:val="000000"/>
          <w:spacing w:val="3"/>
        </w:rPr>
        <w:t xml:space="preserve"> администрация Сергиево-Посадского городского округа в течение 30 календарных дней со дня получения</w:t>
      </w:r>
      <w:r>
        <w:rPr>
          <w:spacing w:val="3"/>
        </w:rPr>
        <w:t xml:space="preserve"> заключения</w:t>
      </w:r>
      <w:r>
        <w:rPr>
          <w:color w:val="000000"/>
          <w:spacing w:val="3"/>
        </w:rPr>
        <w:t xml:space="preserve"> в установленном им порядке принимает решение, предусмотренное абзацем седьмым пункта 7 </w:t>
      </w:r>
      <w:r>
        <w:rPr/>
        <w:t xml:space="preserve">Положения, </w:t>
      </w:r>
      <w:r>
        <w:rPr>
          <w:color w:val="000000"/>
          <w:spacing w:val="3"/>
        </w:rPr>
        <w:t xml:space="preserve">утвержденным </w:t>
      </w:r>
      <w:r>
        <w:rPr/>
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>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10.</w:t>
      </w:r>
      <w:r>
        <w:rPr>
          <w:rFonts w:cs="Arial" w:ascii="Arial" w:hAnsi="Arial"/>
          <w:color w:val="000000"/>
          <w:spacing w:val="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Комиссия в 5-дневный срок со дня принятия решения, предусмотренного пунктом 5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5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10"/>
          <w:szCs w:val="10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11. Решение органа местного самоуправления, заключение, предусмотренное пунктом 5 настоящего Положения, могут быть обжалованы заинтересованными лиц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оложению о межведомственной комиссии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 xml:space="preserve">заключение о признании помещения жилым помещением, жил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 xml:space="preserve">помещения непригодным для проживания и многоквартирного до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                                                                                                  _________________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 xml:space="preserve">Межведомственная комиссия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 на основани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(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 составе председателя 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членов комиссии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 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 участии приглашенных экспертов 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приглашенного собственника помещения или  уполномоченного  им  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 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о результатам рассмотренных документов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риводится перечень докумен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  на  основании  акта  межведомственной  комиссии,    составленного по  результатам обследования,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риводится заключение, взятое из акта обследования (в случае    проведения обследования), или указывается, что на основании решения  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няла заключение о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  прожи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г) особое мнение членов межведомственной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                              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Члены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                   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                                                                   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                     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                              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                                 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                                (Ф.И.О.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360" w:before="0" w:after="0"/>
        <w:ind w:left="4537" w:firstLine="708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оложению о межведомственной комисс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обследования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                                                                               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месторасположение помещения, в том числе наименования населенного  пункта и улицы, номер дома и кварти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 xml:space="preserve">Межведомственная комиссия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ргиево-Посадского городского округа на основани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____________________________________________(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 составе председател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членов комиссии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 участии приглашенных экспертов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приглашенного собственника  помещения  или  уполномоченного  им 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оизвела обследование помещения по зая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реквизиты заявителя: Ф.И.О. и адрес - для физического лица,    наименование организации и занимаемая должность -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составила настоящий акт обследования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адрес, принадлежность помещения, кадастровый номер, год ввода в   эксплуатац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Краткое описание  состояния  жилого  помещения,  инженерных  систем  здания, оборудования и механизмов и  прилегающей  к  зданию 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Сведения о несоответствиях  установленным  требованиям  с указанием  фактических   значений    показателя    или    описанием    конкретного несоответствия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ценка результатов проведенного инструментального контроля и других  видов контроля и исследовании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кем проведен контроль (испытание), по каким показателям, какие  фактические значения  получе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екомендации межведомственной комиссии и предлагаемые меры, которые  необходимо принять для обеспечения безопасности или создания нормальных условий для постоянного проживания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Заключение  межведомственной комиссии по  результатам  обследования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ложение к а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) результаты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г) заключения экспертов проектно-изыскательских и  специализирован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                    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Члены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          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         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                   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                          (Ф.И.О.)</w:t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t>Пост.871</w:t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t>Пост.871</w:t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0C1B465EB7A447ED79E7ASACCH" TargetMode="External"/><Relationship Id="rId3" Type="http://schemas.openxmlformats.org/officeDocument/2006/relationships/hyperlink" Target="http://logos-pravo.ru/rekonstrukciya-eto-opredelenie-ponyatiya-rekonstrukcii" TargetMode="External"/><Relationship Id="rId4" Type="http://schemas.openxmlformats.org/officeDocument/2006/relationships/hyperlink" Target="http://logos-pravo.ru/pereplanirovka-kvartiry-eto-opredelenie-ponyatiya-normy-zako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9:00Z</dcterms:created>
  <dc:creator>Анна Ивановна</dc:creator>
  <dc:description/>
  <cp:keywords/>
  <dc:language>en-US</dc:language>
  <cp:lastModifiedBy>Пользователь</cp:lastModifiedBy>
  <cp:lastPrinted>2021-09-17T14:11:00Z</cp:lastPrinted>
  <dcterms:modified xsi:type="dcterms:W3CDTF">2021-09-17T11:14:00Z</dcterms:modified>
  <cp:revision>6</cp:revision>
  <dc:subject/>
  <dc:title/>
</cp:coreProperties>
</file>