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7.12.2021 № 1972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2,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9,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9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965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364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4961"/>
        <w:gridCol w:w="1172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Уставом муниципального образования «Сергиево-Посадский городской округ Московской области»   контрольно-счетная палата Сергиево-Посадского городского округа вправе осуществлять внешний муниципальный финансовый контроль за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9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4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4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4:00Z</dcterms:created>
  <dc:creator>Чуклова А.В.</dc:creator>
  <dc:description/>
  <cp:keywords/>
  <dc:language>en-US</dc:language>
  <cp:lastModifiedBy>Бахирева</cp:lastModifiedBy>
  <cp:lastPrinted>2021-11-16T14:41:00Z</cp:lastPrinted>
  <dcterms:modified xsi:type="dcterms:W3CDTF">2021-12-07T12:30:00Z</dcterms:modified>
  <cp:revision>4</cp:revision>
  <dc:subject/>
  <dc:title>Паспорт</dc:title>
</cp:coreProperties>
</file>