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12" w:leader="none"/>
        </w:tabs>
        <w:ind w:left="496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962" w:hanging="0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962" w:hanging="0"/>
        <w:rPr/>
      </w:pPr>
      <w:r>
        <w:rPr/>
        <w:t>Сергиево-Посадского городского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962" w:hanging="0"/>
        <w:rPr/>
      </w:pPr>
      <w:r>
        <w:rPr/>
        <w:t>округ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962" w:hanging="0"/>
        <w:rPr/>
      </w:pPr>
      <w:r>
        <w:rPr/>
        <w:t>от 03.12.2021 № 1952-ПГ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еречень изымаемых жилых помещений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</w:p>
    <w:tbl>
      <w:tblPr>
        <w:tblW w:w="11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103"/>
        <w:gridCol w:w="1701"/>
        <w:gridCol w:w="239"/>
        <w:gridCol w:w="1536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жилого помещения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жилого помещения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59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д. 23, кв. 1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6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Краснозаводск, ул. Горького, д. 23, кв. 2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5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д. 23, кв. 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5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Краснозаводск, ул. Горького, д. 23, кв. 5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5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д. 23, кв. 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:05:0110218:594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д. 23, кв. 7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5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д. 23, кв. 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д. 23, кв. 1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6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23, кв. 1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6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23, кв. 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:05:0110218: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23, кв. 1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6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23, кв. 2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6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23, кв. 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:05:0110218:6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23, кв. 23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6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23, кв. 2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6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23, кв. 2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:05:0110218:6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заводск, ул. Горького,  д. 23, кв. 26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6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23, кв. 2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6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23, кв. 2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:05:0110218:6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23, кв. 3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5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заводск, ул. Горького,  д. 23, кв. 32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10, кв.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:05:0110218:4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10, кв. 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,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10, кв. 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заводск, ул. Горького,  д. 10, кв. 6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:05:0110218:46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заводск, ул. Горького,  д. 10, кв.7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6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заводск, ул. Горького,  д. 10, кв. 8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4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10, кв. 1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:05:0110218:4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заводск, ул. Горького,  д. 10, кв. 11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10, кв. 1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1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10, кв. 1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:05:0110218:4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заводск, ул. Горького,  д. 10, кв. 15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10, кв.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10, кв. 1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6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заводск, ул. Горького,  д. 12, кв. 1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 кв.м.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7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12, кв. 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12, кв. 4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12, кв. 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12, кв. 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12, кв. 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6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1" w:hanging="0"/>
              <w:rPr/>
            </w:pPr>
            <w:r>
              <w:rPr>
                <w:sz w:val="22"/>
                <w:szCs w:val="22"/>
              </w:rPr>
              <w:t>г. Краснозаводск, ул. Горького,  д. 12, кв. 10.</w:t>
            </w:r>
            <w:r>
              <w:rPr/>
              <w:t xml:space="preserve"> </w:t>
            </w:r>
          </w:p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12, кв. 1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6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12, кв. 1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заводск, ул. Горького,  д. 12, кв. 14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12, кв. 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7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заводск, ул. Горького,  д. 12, кв. 17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8:47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Горького,  д. 12, кв. 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8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7, кв.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8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7, кв. 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8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7, кв. 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8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7, кв. 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05:0110210:8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7, кв. 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05:0110210:8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7, кв. 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11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заводск, ул. 1 Мая, д. 31, кв. 2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05:0110210:12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31, кв. 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12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31, кв. 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12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31, кв. 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12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31, кв. 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1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31, кв. 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кв. 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12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заводск, ул. 1 Мая, д. 31, кв. 9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11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31, кв. 1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05:0110210:11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заводск, ул. 1 Мая, д. 31, кв. 11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,9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:05:0110210:11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31, кв. 1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,6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11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31, кв. 1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119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31, кв. 1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 кв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11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31, кв. 1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11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31, кв. 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11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заводск, ул. 1 Мая, д. 31, кв. 1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1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31, кв. 2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110210:12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1 Мая, д. 31, кв. 2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 кв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849" w:gutter="0" w:header="0" w:top="992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2000/по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2000/по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  <w:szCs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58:00Z</dcterms:created>
  <dc:creator>1</dc:creator>
  <dc:description/>
  <cp:keywords/>
  <dc:language>en-US</dc:language>
  <cp:lastModifiedBy>Zver</cp:lastModifiedBy>
  <cp:lastPrinted>2021-12-08T09:50:00Z</cp:lastPrinted>
  <dcterms:modified xsi:type="dcterms:W3CDTF">2021-12-08T14:58:00Z</dcterms:modified>
  <cp:revision>2</cp:revision>
  <dc:subject/>
  <dc:title>ПРОЕКТ</dc:title>
</cp:coreProperties>
</file>