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 xml:space="preserve">Приложение </w:t>
      </w:r>
    </w:p>
    <w:p>
      <w:pPr>
        <w:pStyle w:val="Normal"/>
        <w:ind w:left="4962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4962" w:hanging="0"/>
        <w:jc w:val="both"/>
        <w:rPr/>
      </w:pPr>
      <w:r>
        <w:rPr/>
        <w:t>Сергиево-Посадского городского округа</w:t>
      </w:r>
    </w:p>
    <w:p>
      <w:pPr>
        <w:pStyle w:val="Normal"/>
        <w:ind w:left="4962" w:hanging="0"/>
        <w:jc w:val="both"/>
        <w:rPr/>
      </w:pPr>
      <w:r>
        <w:rPr/>
        <w:t>от 09.12.2021 № 44/02-МЗ</w:t>
      </w:r>
    </w:p>
    <w:p>
      <w:pPr>
        <w:pStyle w:val="Normal"/>
        <w:ind w:left="4320" w:firstLine="709"/>
        <w:jc w:val="both"/>
        <w:rPr/>
      </w:pPr>
      <w:r>
        <w:rPr/>
      </w:r>
    </w:p>
    <w:p>
      <w:pPr>
        <w:pStyle w:val="Normal"/>
        <w:ind w:left="432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КУМЕНТОВ, ПОДТВЕРЖДАЮЩИХ ПРАВО НАЛОГОПЛАТЕЛЬЩИКА НА НАЛОГОВУЮ ЛЬГОТ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 - физических ли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на применение налоговой льг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и инвалиды Великой Отечественной вой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остоверение ветерана Великой Отечественной войн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об инвалид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дители многодетных семей, признанные таковыми в соответствии с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Московской области от 12.01.2006 N 1/2006-ОЗ "О мерах социальной поддержки семьи и детей в Московской области</w:t>
            </w:r>
            <w:r>
              <w:rPr>
                <w:rFonts w:eastAsia="Calibri"/>
                <w:lang w:eastAsia="en-US"/>
              </w:rPr>
              <w:t xml:space="preserve"> среднедушевой доход которых ниже величины прожиточного минимума, установленной в Московской области на душу населения, </w:t>
            </w:r>
            <w:r>
              <w:rPr/>
              <w:t xml:space="preserve">а также их несовершеннолетние дети, являющиеся совместно с ними собственниками земельного учас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подтверждающий принадлежность к льготной катего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о подтверждении доходов ниже величины прожиточного минимума, установленной в Московской области на душу населения, выданная органами социальной защиты населения по месту жительства (предоставляется ежегодно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Документ, подтверждающей совместное право собственности на земельный участок несовершеннолетних детей с их родителями (в случае предоставления льготы несовершеннолетним детям из многодетных сем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правка органов опеки и попечительства, подтверждающая принадлежность к льготной категории (предоставляется ежегодн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ца, признанные ветеранами в соответствии со статьями 5,7 Федерального закона от 12.01.1995 «О ветеранах»;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подтверждающий принадлежность к льготной катего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 (вдовцы) и несовершеннолетние дети военнослужащих, сотрудников МВД, сотрудников ФСБ, погибших (умерших) при исполнении обязанностей военной службы (служебных обязанностей)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пия страниц N 14 и 15 паспорта (для вдовы (вдовца), предоставляется ежегодно) </w:t>
            </w:r>
          </w:p>
          <w:p>
            <w:pPr>
              <w:pStyle w:val="Normal"/>
              <w:autoSpaceDE w:val="false"/>
              <w:rPr/>
            </w:pPr>
            <w:r>
              <w:rPr/>
              <w:t>Удостоверение с отметкой "Вдова погибшего воина".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о гибели военнослужащего, сотрудника МВД, ФСБ в связи с исполнением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дители многодетных семей, признанные таковым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Московской области от 12.01.2006 N 1/2006-ОЗ "О мерах социальной поддержки семьи и детей в Московской области", если среднедушевой доход семьи ниже двукратной величины прожиточного минимума, установленной в Московской области на душу населения, а также их несовершеннолетние дети, являющиеся совместно с ними собственниками земельного учас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подтверждающий принадлежность к льготной катего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о подтверждении доходов ниже двукратной величины прожиточного минимума, установленной в Московской области на душу населения, выданная органами социальной защиты населения по месту жительства (предоставляется ежегодно)</w:t>
            </w:r>
          </w:p>
          <w:p>
            <w:pPr>
              <w:pStyle w:val="Normal"/>
              <w:rPr/>
            </w:pPr>
            <w:r>
              <w:rPr/>
              <w:t>Документ, подтверждающей совместное право собственности на земельный участок несовершеннолетних детей с их родителями ( в случае предоставления льготы несовершеннолетним детям из многодетных сем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имущие семьи и малоимущие одиноко проживающие граждане, среднедушевой доход которых ниже величины прожиточного минимума, установленной в Московской области на душу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Выписка из домовой книги.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о подтверждении доходов ниже величины прожиточного минимума, установленной в Московской области на душу населения, выданная органами социальной защиты населения по месту жительства (предоставляется ежегод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7243AE54F3BAEE470B45AE6F9487B368A08F6E72E0EB9EF2CEA0871CABC29C560FB14516C0F577B6414B5A1FI2hCJ" TargetMode="External"/><Relationship Id="rId3" Type="http://schemas.openxmlformats.org/officeDocument/2006/relationships/hyperlink" Target="consultantplus://offline/ref=E67243AE54F3BAEE470B45AE6F9487B368A08F6E72E0EB9EF2CEA0871CABC29C560FB14516C0F577B6414B5A1FI2hC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3:00Z</dcterms:created>
  <dc:creator>+</dc:creator>
  <dc:description/>
  <cp:keywords/>
  <dc:language>en-US</dc:language>
  <cp:lastModifiedBy>Zver</cp:lastModifiedBy>
  <cp:lastPrinted>2021-12-10T15:11:00Z</cp:lastPrinted>
  <dcterms:modified xsi:type="dcterms:W3CDTF">2021-12-13T14:43:00Z</dcterms:modified>
  <cp:revision>2</cp:revision>
  <dc:subject/>
  <dc:title>О внесении изменений и дополнение</dc:title>
</cp:coreProperties>
</file>