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"/>
        <w:tabs>
          <w:tab w:val="clear" w:pos="708"/>
          <w:tab w:val="left" w:pos="1843" w:leader="none"/>
        </w:tabs>
        <w:ind w:left="184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left="4962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4962" w:hanging="0"/>
        <w:jc w:val="both"/>
        <w:rPr/>
      </w:pPr>
      <w:r>
        <w:rPr/>
        <w:t>Сергиево-Посадского городского округа</w:t>
      </w:r>
    </w:p>
    <w:p>
      <w:pPr>
        <w:pStyle w:val="Normal"/>
        <w:ind w:left="4962" w:hanging="0"/>
        <w:jc w:val="both"/>
        <w:rPr/>
      </w:pPr>
      <w:r>
        <w:rPr/>
        <w:t>от 09.12.2021 № 44/03-МЗ</w:t>
      </w:r>
    </w:p>
    <w:p>
      <w:pPr>
        <w:pStyle w:val="Normal"/>
        <w:ind w:left="432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ДОКУМЕНТОВ, ПОДТВЕРЖДАЮЩИХ ПРАВО НАЛОГОПЛАТЕЛЬЩИКА НА НАЛОГОВУЮ ЛЬГОТ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налогоплательщиков - физических лиц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ы, подтверждающие право на применение налоговой льг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одители многодетных семей, признанных таковыми в соответствии с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Законом</w:t>
              </w:r>
            </w:hyperlink>
            <w:r>
              <w:rPr>
                <w:sz w:val="23"/>
                <w:szCs w:val="23"/>
              </w:rPr>
              <w:t xml:space="preserve"> Московской области от 12.01.2006 N 1/2006-ОЗ "О мерах социальной поддержки семьи и детей в Московской области", а также их несовершеннолетние дети, являющиеся совместно с ними собственниками объектов налогооблож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кумент, подтверждающий принадлежность к льготной категории.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равка о подтверждении доходов ниже величины прожиточного минимума, установленной в Московской области на душу населения, выданная органами социальной защиты населения по месту жительства (предоставляется ежегодно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подтверждающей совместное право собственности на объект налогообложения несовершеннолетних детей с их родителями (в случае предоставления льготы несовершеннолетним детям из многодетных сем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-сироты и дети, оставшиеся без попечения родителей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авка органов опеки и попечительства, подтверждающая принадлежность к льготной категор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Родители многодетных семей, признанных таковыми в соответствии с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Законом</w:t>
              </w:r>
            </w:hyperlink>
            <w:r>
              <w:rPr>
                <w:sz w:val="23"/>
                <w:szCs w:val="23"/>
              </w:rPr>
              <w:t xml:space="preserve"> Московской области от 12.01.2006 N 1/2006-ОЗ "О мерах социальной поддержки семьи и детей в Московской области", если среднедушевой доход семьи ниже двукратной величины прожиточного минимума, установленной в Московской области на душу населения, а также их несовершеннолетние дети, являющиеся совместно с ними собственниками объекта налогооблож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кумент, подтверждающий принадлежность к льготной категории.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равка о подтверждении доходов ниже двукратной величины прожиточного минимума, установленной в Московской области на душу населения, выданная органами социальной защиты населения по месту жительства (предоставляется ежегодно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подтверждающей совместное право собственности на объект налогообложения несовершеннолетних детей с их родителями (в случае предоставления льготы несовершеннолетним детям из многодетных сем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имущие семьи и малоимущие одиноко проживающие граждане, среднедушевой доход которых ниже величины прожиточного минимума, установленной в Московской области на душу на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домовой книги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о подтверждении доходов ниже величины прожиточного минимума, установленной в Московской области на душу населения, выданная органами социальной защиты населения по месту жительства (предоставляется ежегодно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985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7243AE54F3BAEE470B45AE6F9487B368A08F6E72E0EB9EF2CEA0871CABC29C560FB14516C0F577B6414B5A1FI2hCJ" TargetMode="External"/><Relationship Id="rId3" Type="http://schemas.openxmlformats.org/officeDocument/2006/relationships/hyperlink" Target="consultantplus://offline/ref=E67243AE54F3BAEE470B45AE6F9487B368A08F6E72E0EB9EF2CEA0871CABC29C560FB14516C0F577B6414B5A1FI2hC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6:00Z</dcterms:created>
  <dc:creator>+</dc:creator>
  <dc:description/>
  <cp:keywords/>
  <dc:language>en-US</dc:language>
  <cp:lastModifiedBy>Zver</cp:lastModifiedBy>
  <cp:lastPrinted>2021-12-10T15:18:00Z</cp:lastPrinted>
  <dcterms:modified xsi:type="dcterms:W3CDTF">2021-12-13T14:56:00Z</dcterms:modified>
  <cp:revision>2</cp:revision>
  <dc:subject/>
  <dc:title>О внесении изменений и дополнение</dc:title>
</cp:coreProperties>
</file>