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9072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1"/>
        <w:ind w:left="9072" w:hanging="0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1"/>
        <w:ind w:left="9072" w:hanging="0"/>
        <w:rPr>
          <w:sz w:val="24"/>
          <w:szCs w:val="24"/>
        </w:rPr>
      </w:pPr>
      <w:r>
        <w:rPr>
          <w:sz w:val="24"/>
          <w:szCs w:val="24"/>
        </w:rPr>
        <w:t>Сергиево-Посадского городского округа</w:t>
      </w:r>
    </w:p>
    <w:p>
      <w:pPr>
        <w:pStyle w:val="Normal1"/>
        <w:ind w:left="9072" w:hanging="0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1"/>
        <w:ind w:left="9072" w:hanging="0"/>
        <w:rPr/>
      </w:pPr>
      <w:r>
        <w:rPr>
          <w:sz w:val="24"/>
          <w:szCs w:val="24"/>
        </w:rPr>
        <w:t>от 10.12.2021 №173-РЗ</w:t>
        <w:tab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проведения оценки фактического воздействия муниципальных нормативных правовых актов 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27"/>
        <w:gridCol w:w="4677"/>
        <w:gridCol w:w="3448"/>
      </w:tblGrid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Реквизиты муниципального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 правового а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ключения муниципального нормативного правового акта в проект пла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администрации городского округа – разработчик муниципального нормативного правового акта</w:t>
            </w:r>
          </w:p>
        </w:tc>
      </w:tr>
      <w:tr>
        <w:trPr>
          <w:trHeight w:val="2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й регламент предоставления муниципальной услуги </w:t>
            </w:r>
            <w:bookmarkStart w:id="0" w:name="_Hlk504387172"/>
            <w:r>
              <w:rPr>
                <w:rFonts w:cs="Times New Roman" w:ascii="Times New Roman" w:hAnsi="Times New Roman"/>
                <w:color w:val="000000"/>
              </w:rPr>
              <w:t xml:space="preserve">«Согласование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</w:rPr>
              <w:t>проведения благоустройства, в том числе изменения внешнего вида фасадов, при установке средств размещения информ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» утвержденный постановлением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Сергиево-Посадского муниципального района Московской области от 19.02.2018 №238-ПГ</w:t>
            </w:r>
            <w:bookmarkEnd w:id="0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Совершенствование работы по формированию визуально благоприятного и информационно комфортного архитектурного облика Сергиево-Посадского городского округа, обеспечения безопасности граждан при установке и эксплуатации средств размещения информа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Сергиево-Посадского городского округа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175/рз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02" w:firstLine="70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02" w:hanging="0"/>
      <w:outlineLvl w:val="1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3:00Z</dcterms:created>
  <dc:creator>Boss</dc:creator>
  <dc:description/>
  <cp:keywords/>
  <dc:language>en-US</dc:language>
  <cp:lastModifiedBy>Zver</cp:lastModifiedBy>
  <cp:lastPrinted>2021-12-08T15:46:00Z</cp:lastPrinted>
  <dcterms:modified xsi:type="dcterms:W3CDTF">2021-12-14T07:43:00Z</dcterms:modified>
  <cp:revision>4</cp:revision>
  <dc:subject/>
  <dc:title> </dc:title>
</cp:coreProperties>
</file>