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3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2.2021 №2058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одготовки населения </w:t>
      </w:r>
      <w:r>
        <w:rPr>
          <w:b/>
          <w:sz w:val="24"/>
          <w:szCs w:val="24"/>
        </w:rPr>
        <w:t>Сергиево-Посадского</w:t>
      </w:r>
      <w:r>
        <w:rPr>
          <w:b/>
          <w:sz w:val="24"/>
          <w:szCs w:val="24"/>
          <w:shd w:fill="FFFFFF" w:val="clear"/>
        </w:rPr>
        <w:t xml:space="preserve"> городского округ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в области защиты населения и территории от чрезвычайных ситуаций</w:t>
      </w:r>
      <w:r>
        <w:rPr>
          <w:b/>
          <w:sz w:val="24"/>
          <w:szCs w:val="24"/>
        </w:rPr>
        <w:t xml:space="preserve"> природ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С) на территории Сергиево-Посадского</w:t>
      </w:r>
      <w:r>
        <w:rPr>
          <w:sz w:val="24"/>
          <w:szCs w:val="24"/>
          <w:shd w:fill="FFFFFF" w:val="clear"/>
        </w:rPr>
        <w:t xml:space="preserve">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Физические лица, состоящие в трудовых отношениях с работод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Физические лица, не состоящие в трудовых отношениях с работод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Глава Сергиево-Посадского</w:t>
      </w:r>
      <w:r>
        <w:rPr>
          <w:sz w:val="24"/>
          <w:szCs w:val="24"/>
          <w:shd w:fill="FFFFFF" w:val="clear"/>
        </w:rPr>
        <w:t xml:space="preserve"> городского округа и</w:t>
      </w:r>
      <w:r>
        <w:rPr>
          <w:sz w:val="24"/>
          <w:szCs w:val="24"/>
        </w:rPr>
        <w:t xml:space="preserve"> руководител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аботники администрации Сергиево-Посадского</w:t>
      </w:r>
      <w:r>
        <w:rPr>
          <w:sz w:val="24"/>
          <w:szCs w:val="24"/>
          <w:shd w:fill="FFFFFF" w:val="clear"/>
        </w:rPr>
        <w:t xml:space="preserve"> городского округа </w:t>
      </w:r>
      <w:r>
        <w:rPr>
          <w:sz w:val="24"/>
          <w:szCs w:val="24"/>
        </w:rPr>
        <w:t>и организаций, в полномочия которых входит решение вопросов по защите населения и территорий от ЧС (далее - уполномоченные работн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едседатели комиссий по предупреждению и ликвидации ЧС и обеспечению пожарной безопасности Сергиево-Посадского городского округа и организаций, в полномочия которых входит решение вопросов по защите населения и территорий от ЧС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готовка населения в области ЧС проводится в государственном казённом учреждении Московской области «Специальный центр «Звенигород», </w:t>
      </w:r>
      <w:r>
        <w:rPr>
          <w:spacing w:val="-4"/>
          <w:sz w:val="24"/>
          <w:szCs w:val="24"/>
        </w:rPr>
        <w:t xml:space="preserve"> в учебно-консультационных пунктах по гражданской обороне (далее – ГО) и ЧС (далее - УКП ГОЧС), в образовательных учреждениях</w:t>
      </w:r>
      <w:r>
        <w:rPr>
          <w:sz w:val="24"/>
          <w:szCs w:val="24"/>
        </w:rPr>
        <w:t xml:space="preserve"> дополнительного профессионального образования, имеющих соответствующую лицензию, а также по месту работы, учёбы и месту житель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учение населения правилам поведения, основным способам защиты и действиям в ЧС, приемам оказания первой помощи пострадавшим, правилам пользования коллективными и индивидуальными средствами защи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вершенствование знаний, умений и навыков населения в области защиты от ЧС в ходе проведения учений и тренировок по защите от чрезвычайных ситуаций (далее - учения и трениров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ыработка у руководителей органов местного самоуправления и организаций навыков управления силами и средствами РС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дготовка населения в области защиты от ЧС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Для физических лиц, состоящих в трудовых отношениях с работода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по действиям в ЧС не реже одного раза в год и при приеме на работу в течение первого месяца работы, самостоятельное изучение порядка действий в ЧС, участие в учениях и тренировк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Для физических лиц, не состоящих в трудовых отношениях с работода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Для руководителей органов местного самоуправления и организаций, в полномочия которых входит решение вопросов по защите населения и территорий от ЧС, уполномоченных работников окружного звена территориальной подсистемы РСЧС городского округа и председателей комисс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анятий по соответствующим программам дополнительного профессионального образования в области защиты от ЧС не реже одного раза в 5 лет, самостоятельное изучение нормативных документов по вопросам организации и осуществления мероприятий по защите от ЧС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С, получение дополнительного профессионального образования в области защиты от ЧС в течение первого года работы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полнительное профессиональное образование по программам повышения квалификации в области защиты от ЧС проходят:</w:t>
      </w:r>
    </w:p>
    <w:p>
      <w:pPr>
        <w:pStyle w:val="Style29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6.1. Глава Сергиево-Посадского городского округа и руководители организаций, в полномочия которых входит решение вопросов по защите населения и территорий от чрезвычайных ситуаций – в государственном казённом учреждении Московской области «Специальный центр «Звенигород» и других</w:t>
      </w:r>
      <w:r>
        <w:rPr>
          <w:bCs/>
        </w:rPr>
        <w:t xml:space="preserve"> </w:t>
      </w:r>
      <w:r>
        <w:rPr/>
        <w:t xml:space="preserve"> учебно-методических центрах по ГО и ЧС Московской области.</w:t>
      </w:r>
    </w:p>
    <w:p>
      <w:pPr>
        <w:pStyle w:val="Style2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2. Уполномоченные работники - в государственном казённом учреждении Московской области «Специальный центр «Звенигород» </w:t>
      </w:r>
      <w:r>
        <w:rPr>
          <w:bCs/>
        </w:rPr>
        <w:t>и в других организациях, осуществляющих образовательную деятельность по дополнительным профессиональным программам в области ГО</w:t>
      </w:r>
      <w:r>
        <w:rPr/>
        <w:t>.</w:t>
      </w:r>
    </w:p>
    <w:p>
      <w:pPr>
        <w:pStyle w:val="Style29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  <w:r>
        <w:rPr/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С осуществляется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О, ЧС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О и ЧС.</w:t>
      </w:r>
    </w:p>
    <w:p>
      <w:pPr>
        <w:pStyle w:val="Style29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 </w:t>
      </w:r>
      <w:r>
        <w:rPr/>
        <w:t>8. Подготовка населения в области защиты от ЧС осуществляется в рамках единой системы подготовки населения в области ГО и защиты от Ч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9. Координацию и методическое руководство учений и тренировок, проводимых на территории Сергиево-Посадского городского округа, осуществляет отдел по ГО и предупреждению ЧС управления муниципальной безопасности администрации Сергиево-Посадского городского округа с учетом их периодич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Финансирование подготовки уполномоченных работников администрации Сергиево-Посадского городского округа осуществляется за счет средств бюджета Сергиево-Посад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Финансирование подготовки работников организаций, осуществляющих свою деятельности на территории Сергиево-Посадского городского округа в области защиты от ЧС, проведение учений и тренировок осуществляется за счет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">
    <w:name w:val="Основной шрифт абзаца20"/>
    <w:qFormat/>
    <w:rPr/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8:00Z</dcterms:created>
  <dc:creator>Баскакова Нина Вадимовна</dc:creator>
  <dc:description/>
  <cp:keywords/>
  <dc:language>en-US</dc:language>
  <cp:lastModifiedBy>Zver</cp:lastModifiedBy>
  <cp:lastPrinted>2021-09-02T14:55:00Z</cp:lastPrinted>
  <dcterms:modified xsi:type="dcterms:W3CDTF">2021-12-1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