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2.12.2021 № 2138-ПГ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Сеть муниципальных образовательных организаций (учреждений)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НА ТЕРРИТОРИИ Сергиево-Посадского ГОРОДСКОГО ОКРУГА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37"/>
        <w:gridCol w:w="937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Учреждения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Г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С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Общеобразовательные учреждения,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ачальные (включая начальные школы - детские са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eastAsia="en-US"/>
              </w:rPr>
              <w:t>начальная школа-детский са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eastAsia="en-US"/>
              </w:rPr>
              <w:t>началь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школа с углубленным изучением отдельных предме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гимназ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лице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Школа, </w:t>
            </w:r>
            <w:r>
              <w:rPr>
                <w:rFonts w:eastAsia="MS Mincho;ＭＳ 明朝" w:cs="Times New Roman" w:ascii="Times New Roman" w:hAnsi="Times New Roman"/>
                <w:sz w:val="24"/>
                <w:lang w:eastAsia="en-US"/>
              </w:rPr>
              <w:t>осуществляющая деятельность по адаптированным основным образовательным программ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ечерняя (сменная) общеобразователь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реждения дополнительного образова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ворец творчества детей и молодеж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Центр дет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Центр техниче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Детская школа искусст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Дошкольные образовательные учреждения, 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 общеразвивающими групп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 группами компенсирующего ви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 группами комбинированного ви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Учреждения дополнительного профессионального образования (повышения квалифик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чебно-методический центр образования (УМЦ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Всего образовательных учреждений (1+2+3+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ind w:left="57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20"/>
        <w:ind w:left="57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 13.09.2021 №1389-ПГ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2.12.2021 №2138-ПГ)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дошкольные образовательные организации (учреждения)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80"/>
        <w:gridCol w:w="691"/>
        <w:gridCol w:w="709"/>
        <w:gridCol w:w="851"/>
        <w:gridCol w:w="855"/>
        <w:gridCol w:w="283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Наименование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Всего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груп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Виды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Юридический адрес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общеразвив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компенсирующего ви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комбинированного вид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Железнодорожная, д.4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Центр развития ребенка - детский сад №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7, Московская область, г. Сергиев Посад-7, ул. Солнечная, д.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мкр. Семхоз, ул. Парковая, д.4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№6-центр развития ребен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7, Московская область, г. Сергиев Посад, ул. Победы, д.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11, Московская область, г. Сергиев Посад, ул.Птицеградская, д.6-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8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пер. Зеленый, д.25-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9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Железнодорожная, д.35-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11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45, Московская область, Сергиево-Посадский г.о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. Сватково, д.7-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1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4, Московская область, г. Сергиев Посад, ул. Толстого, д.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13, Московская область, г. Сергиев Посад, ул. Бабушкина, д.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1, Московская область, Сергиево-Посадский г.о.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Краснозаводск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рудовые резервы, д.8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36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. Реммаш, ул. Школьная, д.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пенсирующего вида №1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5, Московская область, </w:t>
            </w:r>
          </w:p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. Сергиев Посад, ул.Орджоникидзе, д.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8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ул. Школьная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3-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5, Московская область, г. Сергиев Посад, ул. Центральная, д.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1, Московская область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овоугличское шоссе, д.7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0, Московская область, Сергиево-Посадский г.о, </w:t>
            </w:r>
          </w:p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троителей, д.5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0, Московская область, Сергиево-Посадский г.о, </w:t>
            </w:r>
          </w:p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троителей, д.1-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28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13, Московская область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Железнодорожная, д.22-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9»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проспект Красной Армии, д.210-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4, Московская область, г. Сергиев Посад, ул.Толстого, д.3-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ул. Дружбы, д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3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проспект Красной Армии, д.8-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4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робьевская, д.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3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ул. Матросова, д.7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1, Московская область, г. Сергиев Посад, ул. Дружбы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10-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8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5, Московская область, г. Сергиев Посад, ул. 2-й Кирпичный завод, д.22-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9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2, Московская область, г. Сергиев Посад, ул. Шлякова, д.20/8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4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64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ос. Скоропусковский, д.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1, Московская область, Сергиево-Посадский г.о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Краснозаводск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1 Мая, д.3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54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п. Мостовик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ервомайская, д.7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37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. Мишутино, д.12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41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 Шабурново, д.4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9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62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 Зубцово, д.5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32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 Торгашино, д.18-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5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57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. Березняки, д.1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3, Московская область, Сергиево-Посадский г.о.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 Самотовино, д.5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43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 Кузьмино, д.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5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3, Московская область, Сергиево-Посадский г.о., п. Лоза, д.8-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55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. Васильевское, д.42/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9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1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 Семенково, д.5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70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. Хотьково, ул. Дачная, д.№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71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. Хотьково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Калинина, д.2; д.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6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с. Бужаниново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олевая, д.2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72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. Хотьково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 ул. Новая, д.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6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52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 Репихово, д.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69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51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 Жучки, д. 10-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70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0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. Пересвет, ул. Октябрьская, д.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71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14, Московская область, г. Сергиев Посад-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2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1, Московская область, Сергиево-Посадский г.о., г.Хотьково, ул.Калинина, дом 4;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ладимирская, д.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74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62, Московская область, Сергиево-Посадский г.о.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. Заречный, дом 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5 «Сказ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5, Московская область, Сергиево-Посадский г.о., с. Шеметово, мкр. Новый, д.5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4, Московская область, г. Сергиев Посад, ул. Толстого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 3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7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3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робьевская, д. 15а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30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30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30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7:00Z</dcterms:created>
  <dc:creator>Пользователь</dc:creator>
  <dc:description/>
  <cp:keywords/>
  <dc:language>en-US</dc:language>
  <cp:lastModifiedBy>Zver</cp:lastModifiedBy>
  <cp:lastPrinted>2021-12-15T11:34:00Z</cp:lastPrinted>
  <dcterms:modified xsi:type="dcterms:W3CDTF">2021-12-22T11:37:00Z</dcterms:modified>
  <cp:revision>2</cp:revision>
  <dc:subject/>
  <dc:title/>
</cp:coreProperties>
</file>