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5 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21 2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418 8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52 2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54 845,9</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4 955 4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19 5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8 8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7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0 3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4 8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40 23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40 23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8 8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8 8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8 8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0 3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4 96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4 96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9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3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2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10,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35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0 4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0 4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0 43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0 43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 53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 53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100 43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00 43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7:00Z</dcterms:created>
  <dc:creator>User</dc:creator>
  <dc:description/>
  <cp:keywords/>
  <dc:language>en-US</dc:language>
  <cp:lastModifiedBy>Киселева</cp:lastModifiedBy>
  <cp:lastPrinted>2021-11-26T19:23:00Z</cp:lastPrinted>
  <dcterms:modified xsi:type="dcterms:W3CDTF">2021-12-22T15:12:00Z</dcterms:modified>
  <cp:revision>125</cp:revision>
  <dc:subject/>
  <dc:title/>
</cp:coreProperties>
</file>