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7.12.2021  № 2176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 «СПОР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возможности жителям Московской области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 «Подготовка спортивного резерв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 9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 18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 927,3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81 8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 4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8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3 81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 073,3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543 78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 6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7 44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 74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 00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 000,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 – 1 е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3. «Подготовка спортивного резер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  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ий городской округ 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9 в  городском округе  функционирует 213 физкультурных организации, в которых работают 531 специалист. Из них -  11 муниципальных учреждений физической культуры и спорта, в том числе 2 спортивные школы, осуществляющих спортивную подготовку на основании федеральных стандартов,  1 учреждение по работе с инвалидами - МУ ФОСКИ «Сплочени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округа входят федерации по видам спорта (футбол, киокусинкай каратэ, шахматы, хоккей, флорбол, лыжные гонки, баскетбол,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спортивная борьба</w:t>
      </w:r>
      <w:r>
        <w:rPr>
          <w:rFonts w:cs="Times New Roman" w:ascii="Times New Roman" w:hAnsi="Times New Roman"/>
          <w:sz w:val="24"/>
          <w:szCs w:val="24"/>
        </w:rPr>
        <w:t xml:space="preserve">),  образовательные организации, спортивные комплексы предприятий и учреждений, спортивные 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расположено 235 спортивных сооружений, из них  5 стадионов, 37 плоскостных спортивных сооружений, 81 спортивный зал, велотрек (трасса ВМХ), 2 ледовые арены, 1 биатлонный комплекс, 8 плавательных бассейнов, 68 объектов городской и рекреационной инфраструктуры и 32 других спортивных сооружения. Единовременная пропускная способность всех спортивных сооружений района составляет 6 44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следний период  в Сергиево-Посадском городском округе отмечена ярко выраженная положительная динамика роста числа жителей, систематически занимающихся физической культурой и спортом. В 2018 году численность лиц, систематически занимающихся физической культурой и спортом составила 83 910 человек, что составляет 41,83% от числа жителей Сергиево-Посадского городского округа в возрасте от 3 до 79 лет.  В 2017 году численность лиц, систематически занимающихся физической культурой и спортом составляла 80 164 человека - 39,69%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численности населения, систематически занимающегося физической культурой и спортом обусловлено совершенствованием системы организации проведения физкультурно-оздоровительных и спортивно-массовых мероприятий, а также обновлением спортивной инфраструктуры.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величилось количество спортсооружений за счет   установки новых плоскостных спортивных сооружений и строительства ФОКа: скейт-парк в п. Реммаш, универсальная спортивная площадка д. Самотовино, площадка для выполнения нормативов комплекса ГТО</w:t>
        <w:br/>
        <w:t xml:space="preserve"> г. Сергиев Посад, стадион в г. Хотьково, включающий в себя: футбольное поле, прямую беговую дорожку, волейбольную площадку, баскетбольную площадку, спортивную площадку для воркаута, открытие физкультурно-оздоровительного комплекса с плавательным бассейном в пос. Ремма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физкультурных и спортивных мероприятий Сергиево-Посадского городского округа  проводится более 4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физической культуры и спорта в городском округе работа с инвалидами ведется посредством муниципального учреждения физической культуры и спорта «Физкультурно-оздоровительный спортивный клуб инвалидов «Сплочение».  Членами клуба являются 210 спортсменов-инвалидов, для которых на постоянной основе организованы тренировки по паралимпийским видам спорта, ежемесячно проводятся официальные районные турниры с привлечением всех желающих спортсменов-инвалидов и любителей физической культуры с ограниченными физическими возможностями.  В спортклубе культивируется 11 адаптивных видов спорта: голбол (торбол), бочча, керлинг на колясках, лыжные гонки, плавание, шашки, шахматы, легкая атлетика, дартс, боулинг, арм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городского округ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всех спортивных сооружений городского округа  составляет 6 444 человека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26 290 человек. </w:t>
      </w:r>
      <w:r>
        <w:rPr>
          <w:rFonts w:cs="Times New Roman" w:ascii="Times New Roman" w:hAnsi="Times New Roman"/>
          <w:sz w:val="24"/>
          <w:szCs w:val="24"/>
        </w:rPr>
        <w:t xml:space="preserve"> Уровень обеспеченности граждан спортивными сооружениями  исходя из единовременной  пропускной способности объектов спорта составляет 24,6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городском округ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городского округ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4 году должна составлять  55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 с 2015 года на территории Сергиево-Посадского городского округа функционирует  Центр тестирования Всероссийского физкультурно-спортивного комплекса «Готов к труду и обороне» (ГТО). Доля жителей Сергиево-Посадского городского округа, выполнивших нормативы ВФСК «Готов к труду и обороне» (ГТО), в общей численности населения, принявшего участие в сдаче   нормативов  ГТО к 2024 году должна составлять  31,4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ых целей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овышение эффективности деятельности муниципальных учреждений физической культуры и спорта Сергиево-Посадского городского округа, на проведение капитального ремонта, техническое переоснащение и благоустройство территорий учреждений физ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городского округ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официальных физкультурных и спортивных мероприятий, в том числе регионального уровня, а также обеспечение участия сборных команд Сергиево-Посадского городского округ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рнизацию  материально-технической базы объектов физической культуры и спорта путем проведения капитального ремонта или  материально-технического обеспечения  спортивной инфраструктуры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приобретение и установка плоскостных спортивных сооружений на территории Сергиево-Посадского городского округ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 направлено на обеспечение подготовки спортивного резерва для спортивных сборных команд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, на обеспечение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 направлено на приобретение спортивного оборудования и инвентаря для приведения организаций спортивной подготовки в нормативное состояние, на 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701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3-79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 показатель 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 Президента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,</w:t>
            </w:r>
          </w:p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ритетный показатель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йтинг-4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, 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показа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25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</w:tc>
      </w:tr>
      <w:tr>
        <w:trPr>
          <w:trHeight w:val="2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 соглашению, заключенному с федеральным органом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5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занимающихся в учреждениях и организациях при спортивны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= (Чз / Чн1)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сз – доля жителей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н1 – численность населения муниципального образования Московской области в возрасте 3 – 7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детей и молодёжи (3-29 лет), занимающихся физической культурой и спортом, в соответствии с данными федерального статистического наблюдения по форме № 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детей и молодёжи (3-29 лет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реднего возраста (женщины 30-54 года;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 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реднего возраста (женщины: 30-54 года; мужчины: 30-59 лет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реднего возраста (30-54 лет – женщины, 30-5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реднего возраста (30-54 лет – женщины, 30-5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 старшего возраста (женщины 55-79 лет; мужчины 60-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=Чз/Чн*100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доля граждан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граждан старшего возраста (55-79 лет – женщины; 60-79 лет – мужчины), занимающихся физической культурой и спортом, в соответствии с данными федерального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граждан старшего возраста (55-79 лет – женщины; 60-79 лет – мужчины)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= ЕПСфакт / ЕПСнорм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 – уровень обеспеченности спортивными сооружениями,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факт – единовременная пропускная способность имеющихся спортивных сооружений в соответствии с данными федерального статистического наблюдения по форме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Снорм – необходимая нормативная 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приказом министра физической культуры и спорта Московской области от  27.01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-6-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 = Чзи / (Чни – Чнп)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и –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зи – численность лиц с ограниченными возможностями здоровья и инвалидов, систематически занимающихся физической культурой и спортом, проживающих в Сергиево-Посадском городском округе, согласно данным федерального статистического наблюдения по форме № 3-А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и – численность жителей Сергиево-Посадского городского округ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п – численность жителей Сергиево-Посадского городского округ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= Чз / Ч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обучающихся и студентов, систематически занимающихся физической культурой и спортом, в общей численности обучающихся и студен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 – численность занимающихся физической культурой и спортом в возрасте 6-29 лет в соответствии с Федеральным планом статистических работ, утвержденным распоряжением Правительства Российской Федерации от 06.05.2008 № 671-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 – численность населения в возрасте 6-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занимающихся в спортивных организациях, в общей численности детей и молодежи в возрасте 6-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дз = Дз / До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дз – доля жителей Сергиево-Посадского городского округа, занимающихся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– количество детей и молодежи в возрасте 6-15 лет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 – общее количество граждан Сергиево-Посадского городского округа в возрасте от 6 до 15 лет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т = Чзт / Чнт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т – доля населения Сергиево-Посадского городского округа, занимающегося физической культурой и спортом по месту работ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зт – численность граждан, занимающихся физической культурой и спортом по месту работы, согласно данным регионального статистического наблюдения по форме № 1-ФК (пункт 47.1 Федерального плана статистических работ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т – численность населения, занятого в экономике, по данным регион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ффективность использования существующих объектов спорта (отношение </w:t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= Фз / Мс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 –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з – фактическая годовая загруженность спортивных сооружений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с – годовая мощность спортивных сооружений в отчетном периоде согласно данным государственного статистического 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47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м = Км, гд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– количество проведенных массовых, официальных физкультурных и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чень официальных физкультурных мероприятий и спортивных мероприятий Сергиево-Посад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вн = Чнвн / Чн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нвн – доля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вн – численность жителей Сергиево-Посадского городского округа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нсн – численность жителей Сергиево-Посадского городского округа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     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= Чусвн / Чуссн x 100%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свн –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федерального статистического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м=Км, гд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/ремонта или технического переоснащения оборуд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яемых из бюджета Московской области бюджетам муниципальных образований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Ку = Кув + Куусп + Кумхп + Куф + Куск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–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 – количество установленных площадок для занятий силовой гимнастикой (воркаут)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усп –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мхп – количество установленных многофункциональных хоккейных площад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ф – количество установленных футбольных полей с искусственным покрытием (мини-стадион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 - количество установленных скейт-парков в муниципальных образованиях Московской област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ипфп –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, 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сп –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оснащение объектов спортивной инфраструктуры спортивно-технологическим оборудованием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готовка спортивного резер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 = Чзсп/Чз х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 – доля занимающихся по программам спортивной подготовки в организациях ведомственной принадлежности физической культуры и спорт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зсп –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</w:rPr>
              <w:t>Чз –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подготовке спортивного резер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= Чосп / Чо x 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п – численность организаций, оказывающих услуги по спортивной подготовке в соответствии с федеральными стандартами, согласно данным федерального статистического наблюдения по форме № 5-Ф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 – общая численность организаций ведомственной принадлежности в сфере физической культуры и спорта согласно данным федерального статистического наблюдения по форме № 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е государственное статистическое наблюдение, форма № 5-ФК (утверждена приказом Росстата от 17.08.2020 № 46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за деятельностью организаций, осуществляющих спортивную подготовку или обеспечивающих подготовку спортивного резерв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= Ксзф / Ксзс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сзф – увеличение доли систематически занимающихся видом спорта «футбол» в общем количестве систематически занимающихся по всем видам спорта в Сергиево-Посадском городском округ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зспф – количество систематически занимающихся видом спорта «футбо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зс – количество систематически занимающихся по всем видам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№ 1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х – количество организаций спортивной подготовки по виду спорта «хоккей», в которые поставлены новое спортивное оборудование и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ьзовании субсидий, предоставленных бюджетам муниципальных образований Московской области на приобретение спортивного оборудования и инвентаря для приведения организаций спортивной подготовки в нормативное состояние (форма утверждена постановлением Правительства Московской области 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прироста занимающихся в учреждениях и организациях при спортивных соору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= (Кз1/ Кз2*100)-100, г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пз – темп прироста занимающихся в учреждениях и организациях при спортивных сооруж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1 – количество занимающихся в учреждениях и организациях при спортивных сооружениях в отчетном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2 - количество занимающихся в учреждениях и организациях при спортивных сооружениях в году, предшествующем отчетно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государственное статистическое наблюдение, форма N 1-ФК (утверждена приказом Росстата от 27.03.2019 N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правление реализацией муниципальной программы осуществляет координатор (координаторы)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ординатор (координаторы)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городского округа об утверждении муниципальной программ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стижение цели (целей) 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разрабатывает муниципальную программу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 (подпрограммы) и готовит финансовое экономическое обосн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0"/>
      <w:bookmarkEnd w:id="1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 (подпрограмм)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инятия решения об участии Сергиево-Посадского городского округ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администрация Сергиево-Посадского городского округ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(подпрограммы),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 соглашения о предоставлении субсидии  бюджету Сергиево-Посадского городского округ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ет заключение соответствующих договоров по привлечению внебюджетных средств для финансирования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ставляет координатору (координаторам)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8"/>
      <w:bookmarkStart w:id="3" w:name="Par21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0) размещает на официальном сайте администрации Сергиево-Посадского городского округа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1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вводит в подсистему ГАСУ МО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городского округ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Порядком принятия решений о разработке муниципальных программ муниципального образования «Сергиево-Посадский городского округа Московской области», их формирования и реализации, утвержденным Постановлением главы Сергиево-Посадского городского округа Московской области от 26.11.2019 №122-П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содержит:    а) аналитическую записк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  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Муниципальный заказчик ежеквартально не позднее 15 числа месяца, следующего за отчетным кварталом, формирует отчёты в подсистему ГАСУ М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физической культуры и спорта путем повышения эффективности деятельности и укрепления материально-технической базы муниципальных учреждений физической культуры и спорта Сергиево-Посадского городского округа, расширения сети объектов спорта, создания условий для занятий спортом инвалидов и лиц с ограниченными возможностями здоровь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 12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 0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92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 928,31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 97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18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927,32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 1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2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91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2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 74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 000,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 в возрасте 3-79 лет с 41,4% до 5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ности граждан спортивными сооружениями исходя из единовременной пропускной способности объектов спорта с 27,21% до 28,3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доли спортивных площадок, управляемых в соответствии со стандартом их использования с 7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городском округе с 11% до 17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обучающихся и студентов с 81% до 8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Сергиево-Посадского городского округа, занимающихся в спортивных организациях, в общей численности детей и молодежи в возрасте 6-15 лет с 47% до 47,5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населения Сергиево-Посадского городского округа, занятого в экономике, занимающегося физической культурой и спортом, в общей численности населения, занятого в экономике с 25,3% до 28,9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с 99,5% до 100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проведенных массовых, официальных физкультурных и спортивных мероприятий с 350 до 430 единиц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жителей Сергиево-Посадского городского округа, выполнивших нормативы испытаний (тестов) Всероссийского комплекса «Готов к труду и обороне» (ГТО), в общей численности населения, принявшего участие в испытаниях (тестах) с 30,3% до 3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  обучающихся и студентов Сергиево-Посадского городского округа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 с 50,3% до 51,4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ъектов физической   культуры и спорта, на которых произведена модернизация материально-технической базы путем проведения капитального ремонта или технического переоснащения оборудованием – 1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(отремонтированных, модернизированных) плоскостных спортивных сооружений в муниципальных образованиях Московской области – 5 ед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авленных в Сергиево-Посадский городской округ искусственных покрытий для футбольных полей, созданных при организациях спортивной подготовки (поставлены комплекты спортивного оборудования (футбольные поля) (в рамках оснащения объектов спортивной инфраструктуры спортивно-технологическим оборудованием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зданных малых спортивных площадок (поставленных комплектов спортивного оборудования (малых спортивных форм) для центров тестирования Всероссийского физкультурно-спортивного комплекса «Готов к труду и обороне» (ГТО) (в рамках оснащения объектов спортивной инфраструктуры спортивно-технологическим оборудованием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1. «Развитие физической культуры и спорта» </w:t>
      </w:r>
      <w:r>
        <w:rPr>
          <w:rFonts w:cs="Times New Roman" w:ascii="Times New Roman" w:hAnsi="Times New Roman"/>
          <w:sz w:val="24"/>
          <w:szCs w:val="24"/>
        </w:rPr>
        <w:t xml:space="preserve"> направлена  на обеспечение динамичного развития сферы физической культуры и спорта и содержит описание конкретных мероприятий, способствующих вовлечению жителей Сергиево-Посадского городского округа  в систематические занятия физической культурой и спортом, созданию условий для занятий спортом инвалидов и лиц с ограниченными возможностями здоровья. Обеспечит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городского округ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условий для развития на территории городского округа  физической культуры, школьного спорта и массового спорта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повысить эффективность деятельности муниципальных учреждений физической культуры и спорта Сергиево-Посадского городского округа путем обеспечения  финансового и кадрового сопровождения деятельности учреждений, укрепить материально-техническую базу учреждений путем  проведения капитального ремонта, технического переоснащения и благоустройство территорий учреждений физкультуры и спорта. Повысит количество проведения официальных физкультурных и спортивных мероприятий, в том числе регионального уровня, а также обеспечения участия сборных команд Сергиево-Посадского городского округа в официальных областных и всероссийских физкультурных и спортивных мероприятиях. Позволит оказывать поддержку  социально ориентированным некоммерческим организациям на реализацию проектов в сфере физической культуры и спорта на территории Сергиево-Посадского городского округа  в целях организации и проведения физкультурных мероприятий и спортивных меропри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проведения капитального ремонта или материально-техническое обеспечение  спортивной инфраструктуры  на территории Сергиево-Посадского городск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муниципальной программы  позволит осуществить модернизацию  материально-технической базы объектов физической культуры и спорта путем оснащения объектов спортивной инфраструктуры спортивно-технологическим оборудованием,   расширить сеть спортивных объектов путем приобретения и установки  плоскостных спортивных сооружений на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1"/>
        <w:gridCol w:w="993"/>
        <w:gridCol w:w="1005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й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>мероприятия в  году,</w:t>
              <w:br/>
              <w:t>предшествующему году начала реализации подпрограммы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Обеспечение условий для развития на территории городского округа физической культуры, школьного спорта и массового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198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951,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661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 951,9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839,7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обеспечение деятельности (оказание услуг) муниципальных учреждений в области физической культуры и спорта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308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униципальных учреждений, осуществляющих деятельность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940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 308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 95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 509,21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45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 197,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68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, текущий ремонт, обустройство и техническое переоснащение,  благоустройство территорий объектов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ых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43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фициальных физкультурно-оздоровительных и спортивных мероприяти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643,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3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10,3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4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оддержка организаций (предприятий), не являющихся государственными (муниципальными) учреждениями, на реализацию проектов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социально ориентированным некоммерческим организациям на реализацию проектов в сфере физической культуры и спорта на территории округа в целях организации и проведения физкультурных мероприятий и спортивных мероприятий на территории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8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эффективности деятельности муниципальных учреждений физической культуры и спорта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, учреждения физической культуры и спорт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апитального ремонта объектов физической культуры и спорта, находящихся в собственности городского округ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проект 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8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городского округа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5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спортивно-технологического оборудования для создания малых спортивных площадок, а также создание или модернизация футбольных полей с искусственным покрытием и легкоатлетическими беговыми дорожками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снования, приобретение и установка плоскостных спортивных сооружений в муниципальных образованиях Московской обла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 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13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снования, приобретение и установка плоскостных спортивных со</w:t>
              <w:softHyphen/>
              <w:t>оружений и их монтаж в городском округе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 087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982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8,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913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7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1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211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3 129,1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9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2 928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4 928,31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 402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 977,6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185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 927,32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 809,8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1 151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25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 919,59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22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7 742,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 000,99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ConsPlusCell"/>
        <w:shd w:fill="FFFFFF" w:val="clea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 </w:t>
      </w:r>
      <w:r>
        <w:rPr>
          <w:rFonts w:cs="Times New Roman" w:ascii="Times New Roman" w:hAnsi="Times New Roman"/>
          <w:b/>
          <w:sz w:val="24"/>
          <w:szCs w:val="24"/>
        </w:rPr>
        <w:t>Р5. 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еральный проект  «Спорт-норма жизни» </w:t>
      </w:r>
    </w:p>
    <w:p>
      <w:pPr>
        <w:pStyle w:val="ConsPlusCel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5.0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одготовка основания, приобретение и установка плоскостных спортивных сооружений в муниципальных образованиях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»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"/>
        <w:gridCol w:w="1489"/>
        <w:gridCol w:w="284"/>
        <w:gridCol w:w="1034"/>
        <w:gridCol w:w="83"/>
        <w:gridCol w:w="877"/>
        <w:gridCol w:w="147"/>
        <w:gridCol w:w="910"/>
        <w:gridCol w:w="46"/>
        <w:gridCol w:w="1254"/>
        <w:gridCol w:w="1278"/>
        <w:gridCol w:w="24"/>
        <w:gridCol w:w="1006"/>
        <w:gridCol w:w="23"/>
        <w:gridCol w:w="710"/>
        <w:gridCol w:w="696"/>
        <w:gridCol w:w="1059"/>
        <w:gridCol w:w="1025"/>
        <w:gridCol w:w="833"/>
        <w:gridCol w:w="827"/>
        <w:gridCol w:w="779"/>
      </w:tblGrid>
      <w:tr>
        <w:trPr>
          <w:trHeight w:val="300" w:hRule="atLeast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Птицеград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86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35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Клементьевска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 г. Хотьково, пос. Север 10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 Мишутино, д.21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ул. Октябрьская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9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6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функциональные хоккейные площадк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иево-Посадский г.о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Краснозаводск, ул. Горького, д.3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 Сергиев Посад, Новоугличское шоссе, д. 73В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.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1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35"/>
        <w:gridCol w:w="1198"/>
        <w:gridCol w:w="886"/>
        <w:gridCol w:w="956"/>
        <w:gridCol w:w="1248"/>
        <w:gridCol w:w="1279"/>
        <w:gridCol w:w="1030"/>
        <w:gridCol w:w="734"/>
        <w:gridCol w:w="695"/>
        <w:gridCol w:w="1060"/>
        <w:gridCol w:w="1024"/>
        <w:gridCol w:w="833"/>
        <w:gridCol w:w="827"/>
        <w:gridCol w:w="788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ный перечень скейт-парков размером от 400 до 800 кв.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.о. Сергиево-Посадский, г. Сергиев Посад, Новоугличское шосс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г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258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74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ПО МЕРОПРИЯТИЯ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7 0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 00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 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 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 087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 86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2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 98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9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 1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7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1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ресный перечень объектов строительства (реконструкции) муниципальной собственности Сергиево-Посадского городского округа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нансирование которых предусмотрено основным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8 «</w:t>
      </w:r>
      <w:r>
        <w:rPr>
          <w:rFonts w:cs="Times New Roman" w:ascii="Times New Roman" w:hAnsi="Times New Roman"/>
          <w:b/>
        </w:rPr>
        <w:t xml:space="preserve">Модернизация и материально-техническое обеспечение объектов физической культуры и спорта, находящихся в собственности Московской области или в собственности муниципальных образований Московской области» мероприятием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08.01. «</w:t>
      </w:r>
      <w:r>
        <w:rPr>
          <w:rFonts w:cs="Times New Roman" w:ascii="Times New Roman" w:hAnsi="Times New Roman"/>
          <w:b/>
        </w:rPr>
        <w:t>Проведение капитального ремонта объектов физической культуры и спорта, находящихся в собственности муниципальных образований Московской области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рограммы 1 «Развитие физической культуры и спорт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18"/>
        <w:gridCol w:w="971"/>
        <w:gridCol w:w="834"/>
        <w:gridCol w:w="971"/>
        <w:gridCol w:w="1121"/>
        <w:gridCol w:w="1280"/>
        <w:gridCol w:w="22"/>
        <w:gridCol w:w="1015"/>
        <w:gridCol w:w="21"/>
        <w:gridCol w:w="715"/>
        <w:gridCol w:w="700"/>
        <w:gridCol w:w="853"/>
        <w:gridCol w:w="9"/>
        <w:gridCol w:w="1018"/>
        <w:gridCol w:w="9"/>
        <w:gridCol w:w="1051"/>
        <w:gridCol w:w="9"/>
        <w:gridCol w:w="825"/>
        <w:gridCol w:w="15"/>
        <w:gridCol w:w="9"/>
        <w:gridCol w:w="935"/>
      </w:tblGrid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br/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авление инвестирования, наименование объекта, адрес объекта, сведения о государственной регистрации права собственности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онструкции объектов муниципальной собственност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</w:t>
              <w:br/>
              <w:t>ная стоимость объекта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инансировано на 01.01.2019 (тыс. руб.)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</w:t>
              <w:br/>
              <w:t>ния</w:t>
            </w:r>
          </w:p>
        </w:tc>
        <w:tc>
          <w:tcPr>
            <w:tcW w:w="5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, в том числе распределение межбюджетных трансфертов,</w:t>
              <w:br/>
              <w:t>из бюджета Московской области (тыс. руб.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таток сметной стоимости до ввода </w:t>
              <w:br/>
              <w:t>в эксплуата</w:t>
              <w:br/>
              <w:t>цию (тыс. руб.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версальные спортивные площадк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вательного бассейна по адресу: Сергиево-Посадский г.о., г. Пересвет, ул. Мира, д.2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 – 2024г. г.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 177,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Сергиево-Посадского городского округа</w:t>
            </w:r>
          </w:p>
        </w:tc>
      </w:tr>
      <w:tr>
        <w:trPr>
          <w:trHeight w:val="45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 177,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 088,5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редства бюджета М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 890,6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7 945,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Средства      </w:t>
              <w:br/>
              <w:t xml:space="preserve">бюджета городского округа  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 286,5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143,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3 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ОРТ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, курирующий вопросы физической культуры и спорт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 (управление развития отраслей социальной сферы)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4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 660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 52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6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72,34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 с 79,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городского округа, в том числе для лиц с ограниченными возможностями здоровья и инвалидов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рганизаций спортивной подготовки, в которые поставлены новое спортивное оборудование и инвентарь (в рамках приобретения спортивного оборудования и инвентаря для приведения организаций спортивной подготовки в нормативное состояние (совершенствование спортивной подготовки по хокке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 прироста занимающихся в учреждениях и организациях при спортивных сооружениях – 3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3.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обеспечение подготовки спортивного резерва для спортивных сборных команд Московской области, совершенствование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0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готовка спортивного резерва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обеспечить эффективную деятельность (оказание услуг) спортивных школ городского округа  по подготовке спортивных команд и спортивного резерва, обеспечить членов спортивных сборных команд спортивной экипировк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спортивных школ.</w:t>
      </w:r>
    </w:p>
    <w:p>
      <w:pPr>
        <w:pStyle w:val="Normal"/>
        <w:autoSpaceDE w:val="false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Р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едеральный проект «Спорт - норма жизн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 позволит  привести  в  нормативное состояние материально-техническую базу спортивных школ округа - приобрести  спортивное оборудование и инвентарь  для  обеспечения тренировочными сборами в соответствии с требованиями федеральных стандартов спортивной подготовки по базовым видам спорта,  приобрести спортивное оборудования и инвентарь, спортивную экипировку для членов спортивных сборных коман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3 </w:t>
      </w:r>
      <w:r>
        <w:rPr>
          <w:rFonts w:cs="Times New Roman" w:ascii="Times New Roman" w:hAnsi="Times New Roman"/>
          <w:b/>
          <w:sz w:val="24"/>
          <w:szCs w:val="24"/>
        </w:rPr>
        <w:t>«ПОДГОТОВКА СПОРТИВН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 «СПОРТ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мероприятия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 году,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шествующему году начала реализации подпрограммы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Основное мероприятие 0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спортивного резер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 по подготовке спортивных команд и спортивного резер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муниципальных учреждений, оказывающих муниципальные услуги (выполнение работ) по  спортивной подготовке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76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072,3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членов спортивных сборных команд муниципального образования Московской области спортивной экипировко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СШ «Центр», 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муниципальных учреждений, оказывающих муниципальные услуги (выполнение работ) по  спортивной подготовке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ое мероприятие Р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Федеральный проект «Спорт-норма жиз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ind w:right="-7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5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-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ого оборудования и инвентаря, спортивной экипировки, обеспечение тренировочными сборами организаций, осуществляющих спортивную подготовку в соответствии с требованиями федеральных стандартов спортивной подготовки 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городского округ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 762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0 660,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1 347,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 521,9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 64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6 072,34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3:00Z</dcterms:created>
  <dc:creator>Артем</dc:creator>
  <dc:description/>
  <cp:keywords/>
  <dc:language>en-US</dc:language>
  <cp:lastModifiedBy>Zver</cp:lastModifiedBy>
  <cp:lastPrinted>2021-12-24T14:01:00Z</cp:lastPrinted>
  <dcterms:modified xsi:type="dcterms:W3CDTF">2021-12-29T11:42:00Z</dcterms:modified>
  <cp:revision>4</cp:revision>
  <dc:subject/>
  <dc:title>Утверждена</dc:title>
</cp:coreProperties>
</file>