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1 №2187-ПГ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564"/>
        <w:gridCol w:w="1643"/>
        <w:gridCol w:w="1644"/>
        <w:gridCol w:w="1643"/>
        <w:gridCol w:w="1665"/>
        <w:gridCol w:w="1609"/>
        <w:gridCol w:w="1609"/>
      </w:tblGrid>
      <w:tr>
        <w:trPr>
          <w:trHeight w:val="48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55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39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2025 годы.</w:t>
            </w:r>
          </w:p>
        </w:tc>
      </w:tr>
      <w:tr>
        <w:trPr>
          <w:trHeight w:val="6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5 «Строительство (реконструкция) объектов физической культуры и спорта»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7 «Обеспечивающая подпрограмма»</w:t>
            </w:r>
          </w:p>
        </w:tc>
      </w:tr>
      <w:tr>
        <w:trPr>
          <w:trHeight w:val="222" w:hRule="atLeas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3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4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5г.</w:t>
            </w:r>
          </w:p>
        </w:tc>
      </w:tr>
      <w:tr>
        <w:trPr>
          <w:trHeight w:val="6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 071,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77,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9 666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4 021,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8 608,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4 756,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7 05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 640,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 738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 421,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05,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562 828,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2 128,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 337,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6 404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443,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513,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веденных в эксплуатацию объектов общего образования за счет бюджетных средств – 2 ед.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введенных в эксплуатацию объектов дошкольного образования за счет бюджетных средств –  1 ед. Количество введённых в эксплуатацию объектов физической культуры и спорта – 0   ед.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ё развития, описание цели муниципальной 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нозном периоде в сфере физической культуры и спорта преобладает основная задача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 в соответствии с Указом Президента Российской Федерации от 07.05.2018 №204 «О национальных целях и стратегических задачах развития Российской Федерации на период до 2024г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оответствующей сферы с учё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Сергиево-Посадского городского округа «Строительство объектов социальной инфраструктуры»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ключены следующие под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«Строительство (реконструкция) объектов образования» (далее - Подпрограмма 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решение проблемы, связанной с обеспечением доступности и повышения качества дошкольного и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 5  «Строительство (реконструкция) объектов физической культуры и спорта» (Далее Подпрограмма 5) направлена на создание объектов физической культуры и спор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(далее - Подпрограмма 7) направлена на эффективное выполнение полномочий по содержанию подведомствен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с обоснованием необходимости их осуществления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достижения намеченных целей в рамках муниципальной программы предусматривается реализация следующих основ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Строительство (реконструкция) объектов образования» состоит из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мероприят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«Организация строительства (реконструкции) объектов дошкольного образования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строительство (реконструкцию) объектов дошкольного образова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1 Федеральный проект «Современная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роект направлен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в рамках реализации соглашения, заключенного между Правительством Московской области и Министерством Просвещения Российской Федерации. Также 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«Строительство (реконструкция) объектов физической культуры и спорта» состоит из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ганизация строительства (реконструкции) объектов физической культуры и спорта»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ительство (реконструкция) объектов физической культуры и спорта за счет средств бюджетов муниципальных образований,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проектирование и строительство объектов физической культуры и спорта «Физкультурно-оздоровительный комплекс с крытым катком» (ПИР и строительство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состоит из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«Создание условий для реализации полномочий органов местного самоуправления», направлено на обеспечение деятельности МБУ «Развития» для реализации полномочий органов местного самоуправления в сфере строительства социальных объектов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ланируемые  результаты реализации муниципальной подпрограммы  муниципального образования «Сергиево-Посадский городской округ Московской област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ство объектов социальной инфраструктуры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05" w:type="dxa"/>
        <w:jc w:val="left"/>
        <w:tblInd w:w="-5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2210"/>
        <w:gridCol w:w="32"/>
        <w:gridCol w:w="82"/>
        <w:gridCol w:w="1092"/>
        <w:gridCol w:w="1091"/>
        <w:gridCol w:w="1420"/>
        <w:gridCol w:w="1134"/>
        <w:gridCol w:w="1134"/>
        <w:gridCol w:w="142"/>
        <w:gridCol w:w="992"/>
        <w:gridCol w:w="1276"/>
        <w:gridCol w:w="1134"/>
        <w:gridCol w:w="1134"/>
        <w:gridCol w:w="2365"/>
      </w:tblGrid>
      <w:tr>
        <w:trPr>
          <w:trHeight w:val="3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*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1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</w:tr>
      <w:tr>
        <w:trPr>
          <w:trHeight w:val="1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1.</w:t>
            </w:r>
          </w:p>
        </w:tc>
      </w:tr>
      <w:tr>
        <w:trPr>
          <w:trHeight w:val="1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5 «Строительство (реконструкция) объектов физической культуры и спорта»</w:t>
            </w:r>
          </w:p>
        </w:tc>
      </w:tr>
      <w:tr>
        <w:trPr>
          <w:trHeight w:val="1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 физической культуры и спорта за счет бюджетов муниципальных образований Моск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1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«Обеспечивающая подпрограмма»</w:t>
            </w:r>
          </w:p>
        </w:tc>
      </w:tr>
      <w:tr>
        <w:trPr>
          <w:trHeight w:val="1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Методика расчета значений планируемых результатов реализации Муниципальной программы.</w:t>
      </w:r>
    </w:p>
    <w:tbl>
      <w:tblPr>
        <w:tblW w:w="14802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119"/>
        <w:gridCol w:w="300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Алгоритм расчета значений цел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Значение целевого показателя определяется исходя из количества выданных разрешений на ввод объект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го образования </w:t>
            </w:r>
            <w:r>
              <w:rPr>
                <w:sz w:val="24"/>
              </w:rPr>
              <w:t xml:space="preserve">в эксплуатацию </w:t>
            </w:r>
            <w:r>
              <w:rPr>
                <w:sz w:val="24"/>
                <w:szCs w:val="24"/>
              </w:rPr>
              <w:t>построенных за счет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, ежеквартальный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 xml:space="preserve">общего образования в эксплуатацию построенных за счет бюджет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 5 «Организация строительства (реконструкции) объектов физической культуры и спорта»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физической культуры и спорта за счет бюджетов муниципальных образований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>общего образования в эксплуатацию построенных за счет бюджетов муниципальных образований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184" w:hRule="atLeast"/>
        </w:trPr>
        <w:tc>
          <w:tcPr>
            <w:tcW w:w="1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7 «Обеспечивающая подпрограмма»</w:t>
            </w:r>
          </w:p>
        </w:tc>
      </w:tr>
      <w:tr>
        <w:trPr>
          <w:trHeight w:val="11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определяется по выполнению работ согласно муниципального задания в полном объёме (10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0" w:name="sub_1008"/>
      <w:bookmarkStart w:id="1" w:name="sub_1008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2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ы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3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  <w:bookmarkEnd w:id="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  <w:r>
        <w:rPr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к Порядку принятия решений о разработке муниципальных программ муниципального образования «Сергиево-Посадский городской округ Московской области», утвержденным постановлением главы Сергиево-Посадского городского округа от 26.11.2019 №122-П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4" w:name="sub_101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 Подпрограмма 3 «Строительство (реконструкция) объектов образования»</w:t>
      </w:r>
      <w:bookmarkEnd w:id="4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1. Паспорт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616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330"/>
        <w:gridCol w:w="2263"/>
        <w:gridCol w:w="1442"/>
        <w:gridCol w:w="1353"/>
        <w:gridCol w:w="1199"/>
        <w:gridCol w:w="1464"/>
        <w:gridCol w:w="1331"/>
        <w:gridCol w:w="1227"/>
        <w:gridCol w:w="1226"/>
      </w:tblGrid>
      <w:tr>
        <w:trPr>
          <w:trHeight w:val="270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ого образовательного процесса.</w:t>
            </w:r>
          </w:p>
        </w:tc>
      </w:tr>
      <w:tr>
        <w:trPr>
          <w:trHeight w:val="270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270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270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541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6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>
          <w:trHeight w:val="144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4 511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343,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384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423,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312,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8 071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77,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666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02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608,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7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440,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65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18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0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03,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веденных в эксплуатацию объектов общего образования за счет бюджетных средств – 2 ед.; Количество введенных в эксплуатацию объектов дошкольного образования за счет бюджетных средств-1 ед.;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2. Характеристика проблем, решаемых посредством мероприятий Подпрограммы 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3 предусматривает реализацию мероприятий, которые обеспечат развитие сферы дошкольного и общего образования Сергиево-Посадского городского округа и предоставление детям доступа к получению услуг дошкольного и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образования будут реализованы мероприятия по созданию объектов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мест (за счет строительства новых школ, реконструкций школьных зда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5" w:name="sub_10123"/>
      <w:bookmarkEnd w:id="5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0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6" w:name="sub_10123"/>
      <w:bookmarkStart w:id="7" w:name="sub_10123"/>
      <w:bookmarkEnd w:id="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,</w:t>
      </w:r>
      <w:r>
        <w:rPr>
          <w:rFonts w:cs="Times New Roman CYR" w:ascii="Times New Roman CYR" w:hAnsi="Times New Roman CYR"/>
          <w:sz w:val="24"/>
          <w:szCs w:val="24"/>
        </w:rPr>
        <w:t xml:space="preserve">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следующие мероприятия по модернизации уже существующей инфраструктуры общего образова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 xml:space="preserve"> (строительство новых зданий школ, проведение реконструкции).</w:t>
      </w:r>
      <w:bookmarkStart w:id="8" w:name="Par470"/>
      <w:bookmarkEnd w:id="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</w:t>
      </w:r>
      <w:r>
        <w:rPr/>
        <w:t xml:space="preserve">. </w:t>
      </w:r>
      <w:r>
        <w:rPr>
          <w:b/>
          <w:bCs/>
          <w:sz w:val="22"/>
          <w:szCs w:val="22"/>
        </w:rPr>
        <w:t>Перечень мероприятий Подпрограммы 3 «Строительство (реконструкция) объектов образования»</w:t>
      </w:r>
    </w:p>
    <w:tbl>
      <w:tblPr>
        <w:tblW w:w="15759" w:type="dxa"/>
        <w:jc w:val="left"/>
        <w:tblInd w:w="-4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1701"/>
        <w:gridCol w:w="937"/>
        <w:gridCol w:w="1909"/>
        <w:gridCol w:w="1607"/>
        <w:gridCol w:w="1217"/>
        <w:gridCol w:w="992"/>
        <w:gridCol w:w="851"/>
        <w:gridCol w:w="992"/>
        <w:gridCol w:w="992"/>
        <w:gridCol w:w="992"/>
        <w:gridCol w:w="726"/>
        <w:gridCol w:w="1060"/>
        <w:gridCol w:w="1058"/>
      </w:tblGrid>
      <w:tr>
        <w:trPr>
          <w:trHeight w:val="37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00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Организация строительства (реконструкции) объектов дошкольного образова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5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4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0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312,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ксплуатацию объектов дошкольного образовани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5г. -1 единица</w:t>
            </w:r>
          </w:p>
        </w:tc>
      </w:tr>
      <w:tr>
        <w:trPr>
          <w:trHeight w:val="12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37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6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8,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3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03,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ирование и строительство дошкольных образовательных организаций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5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4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0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312,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37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6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08,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3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03,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 800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6 09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34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32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/>
              <w:t>Количество введенных в эксплуатацию объектов общего образования –</w:t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/>
              <w:t>2  единица.</w:t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/>
              <w:t>В том числе: в 2023г. -</w:t>
              <w:br/>
              <w:t>1 единиц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 69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7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25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092,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6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6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0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0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7 850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1 02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31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32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 708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6 37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4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25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 142,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65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7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6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 800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4 51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34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4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312,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достроительной деятельности поделит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58" w:hRule="atLeast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8 07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7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02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08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092,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44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6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0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03,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1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1.01. «Проектирование и строительство дошкольных образовательных организаций» 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5998" w:type="dxa"/>
        <w:jc w:val="left"/>
        <w:tblInd w:w="-4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1723"/>
        <w:gridCol w:w="1060"/>
        <w:gridCol w:w="1324"/>
        <w:gridCol w:w="1191"/>
        <w:gridCol w:w="1192"/>
        <w:gridCol w:w="1192"/>
        <w:gridCol w:w="1044"/>
        <w:gridCol w:w="740"/>
        <w:gridCol w:w="704"/>
        <w:gridCol w:w="844"/>
        <w:gridCol w:w="986"/>
        <w:gridCol w:w="1037"/>
        <w:gridCol w:w="651"/>
        <w:gridCol w:w="957"/>
        <w:gridCol w:w="955"/>
      </w:tblGrid>
      <w:tr>
        <w:trPr>
          <w:trHeight w:val="33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3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94"/>
              <w:jc w:val="center"/>
              <w:rPr/>
            </w:pPr>
            <w:r>
              <w:rPr/>
              <w:t>2022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2025г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етский сад на 280 мест по адресу: Московская область, Сергиево-Посадский г.о. Зубачево поле (ПИР и строительство)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3-2025 год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 мес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 819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414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02,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312,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404,6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округа</w:t>
            </w:r>
          </w:p>
        </w:tc>
      </w:tr>
      <w:tr>
        <w:trPr>
          <w:trHeight w:val="10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374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66,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08,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323,8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39,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5,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03,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80,8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414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02,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312,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404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374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66,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08,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323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39,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35,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703,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80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2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2. «Капитальные вложения в объекты общего образования»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  <w:bookmarkStart w:id="9" w:name="P1149"/>
      <w:bookmarkStart w:id="10" w:name="P1149"/>
      <w:bookmarkEnd w:id="10"/>
    </w:p>
    <w:tbl>
      <w:tblPr>
        <w:tblW w:w="15872" w:type="dxa"/>
        <w:jc w:val="left"/>
        <w:tblInd w:w="-5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"/>
        <w:gridCol w:w="1743"/>
        <w:gridCol w:w="1078"/>
        <w:gridCol w:w="1074"/>
        <w:gridCol w:w="1209"/>
        <w:gridCol w:w="1078"/>
        <w:gridCol w:w="1343"/>
        <w:gridCol w:w="940"/>
        <w:gridCol w:w="1214"/>
        <w:gridCol w:w="850"/>
        <w:gridCol w:w="709"/>
        <w:gridCol w:w="709"/>
        <w:gridCol w:w="708"/>
        <w:gridCol w:w="709"/>
        <w:gridCol w:w="1139"/>
        <w:gridCol w:w="968"/>
      </w:tblGrid>
      <w:tr>
        <w:trPr>
          <w:trHeight w:val="14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Style21"/>
                <w:rStyle w:val="FootnoteAnchor"/>
                <w:sz w:val="21"/>
                <w:szCs w:val="21"/>
              </w:rPr>
              <w:footnoteReference w:id="2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87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2025г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4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сударственное бюджетное общеобразовательное  учреждение Московской области «Сергиево-Посадский физико-математический лицей (ПИР) (в том числе кредиторская задолженность прошлых лет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8-2021 год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5 047,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72,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ргиево-Посадского городского округа</w:t>
            </w:r>
          </w:p>
        </w:tc>
      </w:tr>
      <w:tr>
        <w:trPr>
          <w:trHeight w:val="14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5,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9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ИР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97,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71,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2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енос газового хозяйства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72,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5,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9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3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3. «Капитальные вложения в общеобразовательные  организации в целях обеспечения односменного режима обучения»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58"/>
        <w:gridCol w:w="1016"/>
        <w:gridCol w:w="1251"/>
        <w:gridCol w:w="1167"/>
        <w:gridCol w:w="1205"/>
        <w:gridCol w:w="1382"/>
        <w:gridCol w:w="13"/>
        <w:gridCol w:w="1117"/>
        <w:gridCol w:w="978"/>
        <w:gridCol w:w="558"/>
        <w:gridCol w:w="977"/>
        <w:gridCol w:w="977"/>
        <w:gridCol w:w="419"/>
        <w:gridCol w:w="558"/>
        <w:gridCol w:w="690"/>
        <w:gridCol w:w="1111"/>
      </w:tblGrid>
      <w:tr>
        <w:trPr>
          <w:trHeight w:val="16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Профинансировано на        </w:t>
            </w:r>
            <w:r>
              <w:rPr/>
              <w:t>01.01.2020</w:t>
            </w:r>
            <w:r>
              <w:rPr>
                <w:rStyle w:val="Style21"/>
                <w:rStyle w:val="FootnoteAnchor"/>
                <w:sz w:val="21"/>
                <w:szCs w:val="21"/>
              </w:rPr>
              <w:footnoteReference w:id="3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Школа на 550 мест по адресу: Московская область, Сергиево-Посадский городской округ, г. Сергиев Посад, в районе д. Зубачево (ПИР и строительство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7-2023 год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50 мес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5 866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686,8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7 956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50,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384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321,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ргиево-Посадского городского округа</w:t>
            </w:r>
          </w:p>
        </w:tc>
      </w:tr>
      <w:tr>
        <w:trPr>
          <w:trHeight w:val="16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 937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15,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666,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255,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8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86,8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19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34,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18,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66,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ИР и строительство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5 866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59,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384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321,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 937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15,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666,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 255,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928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4,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18,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66,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нос сете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0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0,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0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0,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г. Сергиев Посад, мкр-н Северный-5, общеобразовательная школа на 1100 мест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6-2020 г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100 мес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 167 771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 850,9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068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068,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Сергиево-Посадского городского округа</w:t>
            </w:r>
          </w:p>
        </w:tc>
      </w:tr>
      <w:tr>
        <w:trPr>
          <w:trHeight w:val="93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432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432,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142,6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635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635,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(ПИР и строительство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810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810,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432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432,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77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77,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ехнологическое оборудование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7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7,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7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7,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 537,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1 024,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318,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384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321,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6 370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448,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666,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255,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829,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654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70,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8,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66,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1" w:name="sub_1016"/>
      <w:bookmarkStart w:id="12" w:name="sub_1016"/>
    </w:p>
    <w:p>
      <w:pPr>
        <w:pStyle w:val="Normal"/>
        <w:widowControl w:val="false"/>
        <w:autoSpaceDE w:val="false"/>
        <w:spacing w:before="108" w:after="108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  <w:t xml:space="preserve">                                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 Подпрограмма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1. Паспорт Подпрограммы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626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39"/>
        <w:gridCol w:w="2278"/>
        <w:gridCol w:w="1452"/>
        <w:gridCol w:w="1362"/>
        <w:gridCol w:w="1207"/>
        <w:gridCol w:w="1473"/>
        <w:gridCol w:w="1340"/>
        <w:gridCol w:w="1234"/>
        <w:gridCol w:w="1234"/>
      </w:tblGrid>
      <w:tr>
        <w:trPr>
          <w:trHeight w:val="539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для увеличения уровня обеспеченно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аждан объектами физической культуры и спорта  и увеличения уровня систематически занимающихся спорто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269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269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55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>
          <w:trHeight w:val="14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веденных в эксплуатацию объектов физкультуры и спорта –   ед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2. Характеристика проблем, решаемых посредством мероприятий Подпрограммы 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5 предусматривает реализацию мероприятий 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спортивных объектов будут реализованы мероприятия по созданию новых объектов физической культуры и спорта      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объектов (за счет строительства новых спортивных сооруже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1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нцептуальные направления реформирования, модернизации, преобразования сферы физической культуры и спорта, реализуемые в рамках подпрограммы, основаны на з</w:t>
      </w:r>
      <w:r>
        <w:rPr>
          <w:sz w:val="24"/>
          <w:szCs w:val="24"/>
        </w:rPr>
        <w:t>адачах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 в соответствии с Указом Президента Российской Федерации от 0705.018 №204 «О национальных целях и стратегических задачах развития Российской Федерации на период до 2024г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и развитие объектов физкультуры и спорта (включая реконструкцию со строительством), которые включают в себя следующие мероприятия по модернизации уже существующей инфраструктуры физической культуры и спорта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4. Перечень мероприятий Подпрограммы 5 «Строительство (реконструкция) объектов физической культуры и спорта»</w:t>
      </w:r>
    </w:p>
    <w:tbl>
      <w:tblPr>
        <w:tblW w:w="15974" w:type="dxa"/>
        <w:jc w:val="left"/>
        <w:tblInd w:w="-4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"/>
        <w:gridCol w:w="1594"/>
        <w:gridCol w:w="987"/>
        <w:gridCol w:w="1917"/>
        <w:gridCol w:w="1614"/>
        <w:gridCol w:w="1063"/>
        <w:gridCol w:w="930"/>
        <w:gridCol w:w="936"/>
        <w:gridCol w:w="925"/>
        <w:gridCol w:w="930"/>
        <w:gridCol w:w="798"/>
        <w:gridCol w:w="1063"/>
        <w:gridCol w:w="1063"/>
        <w:gridCol w:w="1355"/>
      </w:tblGrid>
      <w:tr>
        <w:trPr>
          <w:trHeight w:val="63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81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г.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01 "Организация строительства (реконструкции) объектов физической культуры и спорта"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-2025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ксплуатацию объектов физической культуры и спорт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диниц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3г. - единиц</w:t>
            </w:r>
          </w:p>
        </w:tc>
      </w:tr>
      <w:tr>
        <w:trPr>
          <w:trHeight w:val="2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2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физической культуры и спорта за счет средств бюджетов муниципальных образований Московской област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0-2025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4.1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1.02</w:t>
      </w:r>
      <w:r>
        <w:rPr>
          <w:b/>
          <w:bCs/>
          <w:color w:val="26282F"/>
          <w:sz w:val="24"/>
          <w:szCs w:val="24"/>
        </w:rPr>
        <w:t>. «</w:t>
      </w:r>
      <w:r>
        <w:rPr>
          <w:b/>
          <w:bCs/>
          <w:sz w:val="22"/>
        </w:rPr>
        <w:t>Строительство (реконструкция)</w:t>
      </w:r>
      <w:r>
        <w:rPr>
          <w:b/>
          <w:bCs/>
          <w:color w:val="26282F"/>
          <w:sz w:val="22"/>
          <w:szCs w:val="24"/>
        </w:rPr>
        <w:t xml:space="preserve"> объектов физической культуры и спорта </w:t>
      </w:r>
      <w:r>
        <w:rPr>
          <w:b/>
          <w:bCs/>
          <w:sz w:val="22"/>
        </w:rPr>
        <w:t>за счет средств бюджетов муниципальных образований Московской области</w:t>
      </w:r>
      <w:r>
        <w:rPr>
          <w:b/>
          <w:bCs/>
          <w:color w:val="26282F"/>
          <w:sz w:val="24"/>
          <w:szCs w:val="24"/>
        </w:rPr>
        <w:t>»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 Подпрограммы 5 «Строительство (реконструкция) объектов физической культуры и спорта</w:t>
      </w:r>
      <w:r>
        <w:rPr/>
        <w:t>»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/>
      </w:r>
    </w:p>
    <w:tbl>
      <w:tblPr>
        <w:tblW w:w="15792" w:type="dxa"/>
        <w:jc w:val="left"/>
        <w:tblInd w:w="-4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1738"/>
        <w:gridCol w:w="1069"/>
        <w:gridCol w:w="1336"/>
        <w:gridCol w:w="1202"/>
        <w:gridCol w:w="1203"/>
        <w:gridCol w:w="1203"/>
        <w:gridCol w:w="1077"/>
        <w:gridCol w:w="798"/>
        <w:gridCol w:w="678"/>
        <w:gridCol w:w="788"/>
        <w:gridCol w:w="801"/>
        <w:gridCol w:w="940"/>
        <w:gridCol w:w="797"/>
        <w:gridCol w:w="797"/>
        <w:gridCol w:w="963"/>
      </w:tblGrid>
      <w:tr>
        <w:trPr>
          <w:trHeight w:val="33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4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2025г.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с крытым катком» по адресу: Московская область, Сергиево-Посадский городской округ, в районе деревни Гаврилково (ПИР и строительство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020-2025 год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8 кв.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округа</w:t>
            </w:r>
          </w:p>
        </w:tc>
      </w:tr>
      <w:tr>
        <w:trPr>
          <w:trHeight w:val="14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3" w:name="sub_101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 Подпрограмма 7 «Обеспечивающая подпрограмма»</w:t>
      </w:r>
      <w:bookmarkEnd w:id="13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1. Паспорт Подпрограммы 7 «Обеспечивающая подпрограмм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82F"/>
          <w:sz w:val="22"/>
          <w:szCs w:val="24"/>
        </w:rPr>
      </w:pPr>
      <w:r>
        <w:rPr>
          <w:rFonts w:cs="Calibri" w:ascii="Calibri" w:hAnsi="Calibri"/>
          <w:b/>
          <w:bCs/>
          <w:color w:val="26282F"/>
          <w:sz w:val="22"/>
          <w:szCs w:val="24"/>
        </w:rPr>
      </w:r>
    </w:p>
    <w:tbl>
      <w:tblPr>
        <w:tblW w:w="1600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321"/>
        <w:gridCol w:w="2246"/>
        <w:gridCol w:w="1322"/>
        <w:gridCol w:w="1342"/>
        <w:gridCol w:w="1453"/>
        <w:gridCol w:w="1299"/>
        <w:gridCol w:w="1320"/>
        <w:gridCol w:w="1199"/>
        <w:gridCol w:w="1199"/>
      </w:tblGrid>
      <w:tr>
        <w:trPr>
          <w:trHeight w:val="524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троительства Сергиево – Посадского городского округа.</w:t>
            </w:r>
          </w:p>
        </w:tc>
      </w:tr>
      <w:tr>
        <w:trPr>
          <w:trHeight w:val="277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277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277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55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01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1 г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г.</w:t>
            </w:r>
          </w:p>
        </w:tc>
      </w:tr>
      <w:tr>
        <w:trPr>
          <w:trHeight w:val="29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 316,62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289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01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6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 316,62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289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01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8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истеме строительства Сергиево – Посадского городского округа будет обеспечено качественное и эффективное предоставление муниципальных услуг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4" w:name="sub_10162"/>
      <w:bookmarkStart w:id="15" w:name="sub_10162"/>
    </w:p>
    <w:p>
      <w:pPr>
        <w:pStyle w:val="Normal"/>
        <w:widowControl w:val="false"/>
        <w:autoSpaceDE w:val="false"/>
        <w:spacing w:before="108" w:after="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6" w:name="sub_1016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2. Характеристика проблем, решаемых посредством мероприятий.</w:t>
      </w:r>
      <w:bookmarkEnd w:id="16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новным мероприятием Подпрограммы 7 является создание условий для реализации полномочий органов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я Подпрограммы 7 </w:t>
      </w:r>
      <w:r>
        <w:rPr>
          <w:sz w:val="24"/>
          <w:szCs w:val="24"/>
        </w:rPr>
        <w:t>направлены на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рганизационные мероприятия, обеспечивающие планирование, реализацию, корректировку и контроль исполнения, предусмотренных Положением об администрации Сергиево-Посадского городского округа видов деятельности и функ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методическое и информационное обеспечение задействованных в реализации проектов по муниципальной программе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7" w:name="sub_10162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беспечение деятельности учреждений, подведомственных администрации Сергиево-Посадского городского округа.</w:t>
      </w:r>
      <w:bookmarkEnd w:id="1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обеспечение выполнения муниципального задания муниципальным бюджетным учреждением «Развитие» осуществляется в виде субсидий из бюджета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провождение процедур осуществления закупок товаров, работ, услуг для обеспечения государственных и муниципальных нужд Сергиево-Посадского городского округа в отдельных сферах строительной и градостроите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й полномочий технического заказчика по выполнению строительно-монтажных работ в отношении объектов капитального строительства (реконструкции), а также по проверке объемов и качества работ при осуществлении строительства, и реконструкции объектов капитального строительства (реконструкции), финансируемых полностью за счет средств бюджета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и полномочий проектировщика и технического заказчика в отношении объектов капитального строительства (реконструкции), финансируемых полностью за счет бюджетных средств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</w:rPr>
      </w:pPr>
      <w:r>
        <w:rPr>
          <w:b/>
          <w:bCs/>
          <w:color w:val="26282F"/>
          <w:sz w:val="24"/>
          <w:szCs w:val="24"/>
        </w:rPr>
        <w:t>12</w:t>
      </w:r>
      <w:r>
        <w:rPr>
          <w:b/>
        </w:rPr>
        <w:t>.</w:t>
      </w:r>
      <w:r>
        <w:rPr>
          <w:b/>
          <w:bCs/>
          <w:sz w:val="24"/>
          <w:szCs w:val="24"/>
        </w:rPr>
        <w:t>3</w:t>
      </w:r>
      <w:r>
        <w:rPr>
          <w:b/>
          <w:sz w:val="24"/>
          <w:szCs w:val="24"/>
        </w:rPr>
        <w:t>. Перечень мероприятий Подпрограммы 7 «Обеспечивающая подпрограмма»</w:t>
      </w:r>
    </w:p>
    <w:tbl>
      <w:tblPr>
        <w:tblW w:w="15756" w:type="dxa"/>
        <w:jc w:val="left"/>
        <w:tblInd w:w="-4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580"/>
        <w:gridCol w:w="979"/>
        <w:gridCol w:w="1658"/>
        <w:gridCol w:w="1952"/>
        <w:gridCol w:w="1077"/>
        <w:gridCol w:w="1041"/>
        <w:gridCol w:w="993"/>
        <w:gridCol w:w="850"/>
        <w:gridCol w:w="851"/>
        <w:gridCol w:w="992"/>
        <w:gridCol w:w="673"/>
        <w:gridCol w:w="1105"/>
        <w:gridCol w:w="1346"/>
      </w:tblGrid>
      <w:tr>
        <w:trPr>
          <w:trHeight w:val="36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83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г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для реализации полномочий органов местного </w:t>
            </w: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20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 316,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2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01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тельной деятель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товаров, работ, закупка услуг для обеспечения государственных и муниципальных нужд в строительной и градостроительной деятельности</w:t>
            </w:r>
          </w:p>
        </w:tc>
      </w:tr>
      <w:tr>
        <w:trPr>
          <w:trHeight w:val="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 316,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2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01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2020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 316,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2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01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тельной деятель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</w:t>
            </w:r>
            <w:r>
              <w:rPr>
                <w:rFonts w:cs="Times New Roman CYR" w:ascii="Times New Roman CYR" w:hAnsi="Times New Roman CYR"/>
              </w:rPr>
              <w:t xml:space="preserve"> строительно-монтажных работ, </w:t>
            </w:r>
            <w:r>
              <w:rPr/>
              <w:t xml:space="preserve"> проверка объемов и качества работ при строительстве, и реконструкции объектов капитального строительства (реконструкции), в отношении объектов возводимых за счет бюджетных средств</w:t>
            </w:r>
          </w:p>
        </w:tc>
      </w:tr>
      <w:tr>
        <w:trPr>
          <w:trHeight w:val="247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 316,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2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01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униципального бюджетного учреждения «Развитие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20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 316,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2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01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бъектов капитального строительства (реконструкции) исполнение функций технического заказчика в отношении объектов возводимых за счет бюджетных средств</w:t>
            </w:r>
          </w:p>
        </w:tc>
      </w:tr>
      <w:tr>
        <w:trPr>
          <w:trHeight w:val="390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 316,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2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01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 316,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2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01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3" w:hRule="atLeast"/>
        </w:trPr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 316,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78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2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01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before="108" w:after="1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98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2:00Z</dcterms:created>
  <dc:creator>User</dc:creator>
  <dc:description/>
  <cp:keywords/>
  <dc:language>en-US</dc:language>
  <cp:lastModifiedBy>Zver</cp:lastModifiedBy>
  <cp:lastPrinted>2021-12-23T11:19:00Z</cp:lastPrinted>
  <dcterms:modified xsi:type="dcterms:W3CDTF">2021-12-29T15:04:00Z</dcterms:modified>
  <cp:revision>4</cp:revision>
  <dc:subject/>
  <dc:title>ПРАВИТЕЛЬСТВО МОСКОВСКОЙ ОБЛАСТИ</dc:title>
</cp:coreProperties>
</file>