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rPr/>
      </w:pPr>
      <w:r>
        <w:rPr/>
        <w:t>УТВЕРЖДЕН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Сергиево-Посадского 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>городского округ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 xml:space="preserve">       от </w:t>
      </w:r>
      <w:r>
        <w:rPr>
          <w:sz w:val="24"/>
          <w:szCs w:val="24"/>
          <w:u w:val="single"/>
        </w:rPr>
        <w:t>17.11.2021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1784-ПГ                                                                    </w:t>
      </w:r>
    </w:p>
    <w:p>
      <w:pPr>
        <w:pStyle w:val="Heading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Е Р Е Ч Е Н 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доходов бюджета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ергиево-Посадского городского округа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"/>
        <w:gridCol w:w="8"/>
        <w:gridCol w:w="145"/>
        <w:gridCol w:w="609"/>
        <w:gridCol w:w="80"/>
        <w:gridCol w:w="9"/>
        <w:gridCol w:w="2562"/>
        <w:gridCol w:w="405"/>
        <w:gridCol w:w="17"/>
        <w:gridCol w:w="418"/>
        <w:gridCol w:w="4635"/>
        <w:gridCol w:w="33"/>
        <w:gridCol w:w="17"/>
      </w:tblGrid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од администратор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од классификации доходов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видов отдельных доходных источников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Финансовое управление администрации Сергиево-Посадского городского округа</w:t>
            </w:r>
          </w:p>
        </w:tc>
      </w:tr>
      <w:tr>
        <w:trPr>
          <w:trHeight w:val="70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2 02 15001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6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15002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56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15009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96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19999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96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1040 04 0000 18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6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15832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овирусной инфекцией</w:t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8 07150 01 1000 11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8 07173 01 1000 11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1040 04 0000 1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2032 04 0000 1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1 11 03040 04 0000 1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5012 04 0000 1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  <w:r>
              <w:rPr>
                <w:b w:val="false"/>
                <w:szCs w:val="24"/>
                <w:lang w:val="en-US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6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.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04 0000 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5034 04 0000 1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5074 04 0000 1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89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1 11 05312 </w:t>
            </w:r>
            <w:r>
              <w:rPr>
                <w:lang w:val="en-US"/>
              </w:rPr>
              <w:t>0</w:t>
            </w:r>
            <w:r>
              <w:rPr/>
              <w:t>4 0000 1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1 05324 04 0000 1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5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7014 04 0000 120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31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9034 04 0000 1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0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9044 04 0000 1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0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5.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9044 04 0001 1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–</w:t>
            </w:r>
            <w:r>
              <w:rPr>
                <w:szCs w:val="24"/>
              </w:rPr>
              <w:t>найм жилых помещений</w:t>
            </w:r>
          </w:p>
        </w:tc>
      </w:tr>
      <w:tr>
        <w:trPr>
          <w:trHeight w:val="20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9044 04 0002 1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</w:t>
            </w:r>
            <w:r>
              <w:rPr>
                <w:b/>
                <w:sz w:val="24"/>
                <w:szCs w:val="24"/>
              </w:rPr>
              <w:t>плата за размещение объектов на землях или земельных участках, находящихся в собственности городских округов, без предоставления земельных участков и установления сервитутов, публичного сервитута</w:t>
            </w:r>
          </w:p>
        </w:tc>
      </w:tr>
      <w:tr>
        <w:trPr>
          <w:trHeight w:val="20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04 0000 1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04 0001 1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</w:t>
            </w:r>
            <w:r>
              <w:rPr>
                <w:b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0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04 0002 1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</w:t>
            </w:r>
            <w:r>
              <w:rPr>
                <w:b/>
                <w:sz w:val="24"/>
                <w:szCs w:val="24"/>
              </w:rPr>
              <w:t>установка и эксплуатацию рекламных конструкций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530 04 0000 13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4 04 0000 130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8.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4 04 0001 130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(работ) получателями средств бюджетов городских округов -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Муниципальное казенное учреждение «</w:t>
            </w:r>
            <w:r>
              <w:rPr>
                <w:szCs w:val="24"/>
              </w:rPr>
              <w:t>Центр муниципальных услуг  в сфере похоронного дела</w:t>
            </w:r>
            <w:r>
              <w:rPr>
                <w:b w:val="false"/>
                <w:szCs w:val="24"/>
              </w:rPr>
              <w:t>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2.18.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4 04 0002 130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(работ) получателями средств бюджетов городских округов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ергиево-Посадского муниципального района «Центр бухгалтерского обеспечения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8.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1 13 01994 04 0003 130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(работ) получателями средств бюджетов городских округов -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е казенное учреждение Сергиево-Посадского муниципального района «Фонд земельных ресурсов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8.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1 13 01994 04 0004 130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(работ) получателями средств бюджетов городских округов – МКУ «Похоронная служба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8.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1 13 01994 04 0005 130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(работ) получателями средств бюджетов городских округов - Муниципальное учреждение Сергиево-Посадского муниципального района "Централизованная бухгалтерия муниципальных учреждений образований"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8.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1 13 01994 04 0006 130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(работ) получателями средств бюджетов городских округов -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е учреждение "Хозяйственно-эксплуатационный центр"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8.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1 13 01994 04 0007 130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(работ) получателями средств бюджетов городских округов -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е казенное  учреждение «Единый центр поддержки предпринимательства»</w:t>
            </w:r>
          </w:p>
        </w:tc>
      </w:tr>
      <w:tr>
        <w:trPr>
          <w:trHeight w:val="98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2064 04 0000 130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2994 04 0000 130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1 14 01040 0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 xml:space="preserve"> 0000 41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27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 02042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1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 02043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1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 02043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4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1 14 030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>0 0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 xml:space="preserve"> 0000 41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51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 03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4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4040 04 0000 4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43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1 14 0601</w:t>
            </w: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 xml:space="preserve"> 0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 xml:space="preserve"> 0000 43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 06024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3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1 14 06312 0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 xml:space="preserve"> 0000 43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1 14 0632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 xml:space="preserve"> 0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 xml:space="preserve"> 0000 43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04 0000 14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04 0000 14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04 0000 14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04 0000 14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9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074 01 0000 14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084 01 0000 14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3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01194 01 0000 14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1040 04 0000 18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5040 04 0000 18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2400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19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2 02 20041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9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2 02 27</w:t>
            </w:r>
            <w:r>
              <w:rPr>
                <w:b w:val="false"/>
                <w:szCs w:val="24"/>
                <w:lang w:val="en-US"/>
              </w:rPr>
              <w:t>112</w:t>
            </w:r>
            <w:r>
              <w:rPr>
                <w:b w:val="false"/>
                <w:szCs w:val="24"/>
              </w:rPr>
              <w:t xml:space="preserve">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9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4 0000 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19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0301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19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0303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96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5027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мероприятий государстве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"Доступная среда"</w:t>
            </w:r>
          </w:p>
        </w:tc>
      </w:tr>
      <w:tr>
        <w:trPr>
          <w:trHeight w:val="96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8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96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5097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5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25169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202 25187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96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25210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4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.6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5242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4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4 0000 1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5466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96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5467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8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5495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федеральной целево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Развитие физической культуры и спорта в Российской Федерации на 2016 - 2020 годы"</w:t>
            </w:r>
          </w:p>
        </w:tc>
      </w:tr>
      <w:tr>
        <w:trPr>
          <w:trHeight w:val="58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5497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8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5519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25520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8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58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13 04 0000 15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19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14 04 0000 15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</w:t>
            </w:r>
          </w:p>
        </w:tc>
      </w:tr>
      <w:tr>
        <w:trPr>
          <w:trHeight w:val="58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устойчивого развития сельских территорий</w:t>
            </w:r>
          </w:p>
        </w:tc>
      </w:tr>
      <w:tr>
        <w:trPr>
          <w:trHeight w:val="58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32 05 0000 1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58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8 04 0000 15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58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29999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90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0021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19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2 02 30022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0024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19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0027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0029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74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5082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80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5084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5118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0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5120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6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5135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№ 5-ФЗ "О ветеранах"</w:t>
            </w:r>
          </w:p>
        </w:tc>
      </w:tr>
      <w:tr>
        <w:trPr>
          <w:trHeight w:val="36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 ноября 1995 года №181-ФЗ "О социальной защите инвалидов в Российской Федерации"</w:t>
            </w:r>
          </w:p>
        </w:tc>
      </w:tr>
      <w:tr>
        <w:trPr>
          <w:trHeight w:val="36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5250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36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5260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6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6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4 04 0000 1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0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35469 04 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55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9998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городских округов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39999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45097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19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45160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5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45294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организацию профессионального обучения и дополнительного профессионального образования лиц предпенсионного возраста</w:t>
            </w:r>
          </w:p>
        </w:tc>
      </w:tr>
      <w:tr>
        <w:trPr>
          <w:trHeight w:val="119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45303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4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45390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4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45424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4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45454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4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45519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оддержку отрасли культуры</w:t>
            </w:r>
          </w:p>
        </w:tc>
      </w:tr>
      <w:tr>
        <w:trPr>
          <w:trHeight w:val="84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49999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2 04 04010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4 04099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2.1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4050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0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9 00000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0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подпрограммы "Обеспечение жильем молодых семей" федеральной целевой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Жилище" на 2015 - 2020 годы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19 25022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подпрограммы "Модернизация объектов коммунальной инфраструктуры" федеральной целевой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Жилище" на 2015 - 2020 годы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7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государственной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97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495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финансовое обеспечение мероприятий федеральной целевой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498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финансовое обеспечение мероприятий федеральной целевой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азвития образования на 2016 - 2020 годы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20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41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 15020 04 0000 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69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устройство контейнерных площадок для раздельного накопления твердых коммунальных отходов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08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2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17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ов на формирование ИТ-инфраструктуры в государственных (муниципальных) образовательных организациях, реализующих программы общего образова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сети "Интернет"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2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9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центров цифрового образования детей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2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485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8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2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4 0000 15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№5-ФЗ «О ветеранах», в соответствии с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№714 «Об обеспечении жильем ветеранов Великой Отечественной войны 1941 - 1945 годов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Главные администраторы доходов бюджета Сергиево-Посадского муниципального района - органы государственной власти Московской области, государственные органы Московской области</w:t>
            </w:r>
          </w:p>
        </w:tc>
      </w:tr>
      <w:tr>
        <w:trPr/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3.1. Главное управление архитектуры и градостроительства Московской област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3.1.1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834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4 04 0000 130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</w:t>
            </w:r>
            <w:r>
              <w:rPr>
                <w:b/>
                <w:color w:val="000000"/>
                <w:sz w:val="24"/>
                <w:szCs w:val="24"/>
              </w:rPr>
              <w:t>Министерство социального развития Московской области</w:t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35 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35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9000 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9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23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9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7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27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9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9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9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9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23 01 000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9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9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9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Главное контрольное управление Московской области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04 0000 14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41" w:hRule="atLeast"/>
        </w:trPr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 Управление по обеспечению деятельности мировых судей Москов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27 140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35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53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59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63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64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65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66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67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68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27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35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53 01 063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53 01 9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63 01 0003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63 01 0004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63 01 0007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63 01 0008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63 01 0009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63 01 0017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63 01 0023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63 01 009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63 01 010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63 01 9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73 01 0006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73 01 001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73 01 0012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73 01 0017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73 01 0019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73 01 0027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73 01 0028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73 01 0232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73 01 0233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83 01 0002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83 01 0003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83 01 0006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83 01 0007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83 01 0012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83 01 0014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83 01 0026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83 01 0028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83 01 003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83 01 0037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083 01 0038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083 01 0039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083 01 012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083 01 028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083 01 9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093 01 000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093 01 0002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093 01 0003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093 01 0009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093 01 001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093 01 0016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093 01 002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093 01 0022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093 01 0024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093 01 9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делам несовершеннолетних и защите их прав (иные штрафы) строительстве и энергетике, налагаемые мировыми судьями, комиссиями п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03 01 0003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03 01 0006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03 01 0008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1 16 01103 01 9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13 01 0017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13 01 0018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13 01 002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13 01 002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23 01 000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33 01 0005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33 01 0007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33 01 0025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33 01 0028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33 01 9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43 01 0002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43 01 0005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43 01 0016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43 01 0028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43 01 0032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43 01 005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43 01 0054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43 01 0055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8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43 01 010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8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43 01 0102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8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43 01 011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8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43 01 017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8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43 01 040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8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43 01 9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53 01 0003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8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53 01 0005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8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53 01 0006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53 01 0012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9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53 01 9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9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63 01 0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9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73 01 0008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9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 16 01173 01 9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1 16 01183 01 0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9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1 16 01193 01 0005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9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1 16 01193 01 0007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9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93 01 0009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9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93 01 0012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93 01 0013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1 16 01193 01 002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1 16 01193 01 002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93 01 0028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193 01 0029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1 16 01193 01 003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0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1 16 01193 01 040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1 16 01193 01 9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203 01 0004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0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203 01 0005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203 01 0006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1 16 01203 01 0007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1 16 01203 01 0008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1 16 01203 01 001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1 16 01203 01 0012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1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203 01 0013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1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203 01 0014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1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16 01203 01 0021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1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1 16 01203 01 9000 140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 Комитет лесного хозяйства Московской области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54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. Главное управление государственного административно-технического надзора Московской области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Главные администраторы доходов бюджета Сергиево-Посадского городского округа - органы государственной власти Российской Федерац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4.1. Федеральная служба по надзору в сфере природопользования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1.1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048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12 01010 01 0000 1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1.2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048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12 01030 01 0000 1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1.3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048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12 01041 01 0000 1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1.4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048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12 01042 01 0000 1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1.5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048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12 01070 01 0000 1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4.2. Федеральная служба по ветеринарному и фитосанитарному надзору</w:t>
            </w:r>
          </w:p>
        </w:tc>
      </w:tr>
      <w:tr>
        <w:trPr/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10475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63"/>
              <w:gridCol w:w="1044"/>
              <w:gridCol w:w="2982"/>
              <w:gridCol w:w="5386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4.2.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81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10123 01 0000 140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</w:tr>
          </w:tbl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4.3 Федеральное казначейство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3.1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3.2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3.3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3.4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4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 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1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4.5 Федеральная налоговая служба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6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8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2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      </w:r>
            <w:hyperlink r:id="rId19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3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4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1 0204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1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5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1 0205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6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1011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7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1012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8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1021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9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1022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105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1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2010 02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2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2020 02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3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4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302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5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5 04020 02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6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7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04 0000 1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8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04 0000 1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19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8 0301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5.2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 09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. Министерство внутренних дел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6.1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8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. 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.7.1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TextBody"/>
        <w:ind w:left="960" w:hanging="9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70/п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70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/>
  </w:style>
  <w:style w:type="character" w:styleId="Blk">
    <w:name w:val="blk"/>
    <w:qFormat/>
    <w:rPr/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4BB9B2F4874BD7F1930DA5F6776E0BF88AF9A72B300171DE4ABC3BF5B48BD3D86095BB783044EA7F4D3F401BE1CD0F9F4A326AF31BA703XFf1I" TargetMode="External"/><Relationship Id="rId3" Type="http://schemas.openxmlformats.org/officeDocument/2006/relationships/hyperlink" Target="consultantplus://offline/ref=5A65522BF2A6D7052AE006990B945630B1705CE15FE4CFCCD5E1D2150229F64C1E583E96BB4310C7830E9FF90E4FE678F8EDCBC453B3C83E3Ff9I" TargetMode="External"/><Relationship Id="rId4" Type="http://schemas.openxmlformats.org/officeDocument/2006/relationships/hyperlink" Target="consultantplus://offline/ref=7ED16F3CD0ACE6E655F49D896898C8D101F2DCC6FB18A08FF949C07BB5C5ECA1A6A47BD3F703467CA41D3EBD3BF7B7B4E246646F23B5AFF0Z0l3I" TargetMode="External"/><Relationship Id="rId5" Type="http://schemas.openxmlformats.org/officeDocument/2006/relationships/hyperlink" Target="consultantplus://offline/ref=D884052CD9C7EB71108A1E695FEB10073016D0CDCBE7B02F8E0BF41E941F9C6CD77C1AB3BA1238A937F387C523A54DB390CD0892297982FDjE4AH" TargetMode="External"/><Relationship Id="rId6" Type="http://schemas.openxmlformats.org/officeDocument/2006/relationships/hyperlink" Target="consultantplus://offline/ref=14ECD76D513338BDE369611B0B2B8067CE2D05DF638A7F48478927C2D720E943E1B6BE3C6CB0E9D414C1462E2EC37B2BA4A18211E54537F2R77FH" TargetMode="External"/><Relationship Id="rId7" Type="http://schemas.openxmlformats.org/officeDocument/2006/relationships/hyperlink" Target="consultantplus://offline/ref=8BA9775FFEBAD1FE5747121E01D7B4802011AEF382E968A4432159343AABF6A6B0E53A5B245BBD43E17AE47BA1d4TAJ" TargetMode="External"/><Relationship Id="rId8" Type="http://schemas.openxmlformats.org/officeDocument/2006/relationships/hyperlink" Target="consultantplus://offline/ref=819B6439FCFAB19053F58DC087FC827D18C5590385A39B1A137554D74491C11F56014CF91155D5B114B17CEE1AGFV5J" TargetMode="External"/><Relationship Id="rId9" Type="http://schemas.openxmlformats.org/officeDocument/2006/relationships/hyperlink" Target="consultantplus://offline/ref=E0EA4446FDE67A1684D86D8AD05C2728E097FEF4AE33BA32F6B80FA6EBD99C041052D0D76F48245EA63350E7C3FE366BC7710C62E36C3DBDR4JAM" TargetMode="External"/><Relationship Id="rId10" Type="http://schemas.openxmlformats.org/officeDocument/2006/relationships/hyperlink" Target="consultantplus://offline/ref=FEA44FC441FD4580E0AAA829B2B3F01B80DA8AC900A2FB0657AB9F5B3010A4AC8659415B380B74EE034E3B60C9AC4B2E2D967F6DC70B92DF34J9M" TargetMode="External"/><Relationship Id="rId11" Type="http://schemas.openxmlformats.org/officeDocument/2006/relationships/hyperlink" Target="consultantplus://offline/ref=3AD49101D4A970F161EDF1D73C66F154F19EA368B845B4DD6A91F533A0C7124B425C690D6E57FA96D43F14549D1B7B245A6FAF1561B7534FpCK9M" TargetMode="External"/><Relationship Id="rId12" Type="http://schemas.openxmlformats.org/officeDocument/2006/relationships/hyperlink" Target="consultantplus://offline/ref=D6A9AEB63E54C35013E39A831AC0F34C78CB6AE3A22A2E0FD1DCE113F59D8EB331381DF477D441C7521FB27EE2A9613FF7F16E8DD43FA6C50DO2M" TargetMode="External"/><Relationship Id="rId13" Type="http://schemas.openxmlformats.org/officeDocument/2006/relationships/hyperlink" Target="consultantplus://offline/ref=8FCF3B22B306BF6CE19D664FF7CF6382CD70FC2223A9C474E660F002054899B215287C2BE746E7AA7E4ED7CB9597BFC88F7D408260E6CE67XCPAM" TargetMode="External"/><Relationship Id="rId14" Type="http://schemas.openxmlformats.org/officeDocument/2006/relationships/hyperlink" Target="consultantplus://offline/ref=D99C7E3647639B5296A9192228C951262F07DED9D4B4F0ADA80219F97DD4544B439A1CA36A2D6ADBD4E19F37C8JE57L" TargetMode="External"/><Relationship Id="rId15" Type="http://schemas.openxmlformats.org/officeDocument/2006/relationships/hyperlink" Target="consultantplus://offline/ref=D99C7E3647639B5296A9192228C95126250AD4DAD6B9ADA7A05B15FB7ADB0B4E568B44AE683175DBCBFD9D35JC5BL" TargetMode="External"/><Relationship Id="rId16" Type="http://schemas.openxmlformats.org/officeDocument/2006/relationships/hyperlink" Target="consultantplus://offline/ref=203860F9FA6667F46E790E3A19C716DB8BC3404DB0BB77653F3AA84BFA77256D2CDBA71D55769360A7D91EA0E46656E090B2DE4BA205V6xBI" TargetMode="External"/><Relationship Id="rId17" Type="http://schemas.openxmlformats.org/officeDocument/2006/relationships/hyperlink" Target="consultantplus://offline/ref=203860F9FA6667F46E790E3A19C716DB8BC3404DB0BB77653F3AA84BFA77256D2CDBA71F557F9D6CF8DC0BB1BC6B52FA8EB4C657A00463VEx4I" TargetMode="External"/><Relationship Id="rId18" Type="http://schemas.openxmlformats.org/officeDocument/2006/relationships/hyperlink" Target="consultantplus://offline/ref=203860F9FA6667F46E790E3A19C716DB8BC3404DB0BB77653F3AA84BFA77256D2CDBA71F55769E62F2830EA4AD335FFE94AAC04FBC0662ECV3x1I" TargetMode="External"/><Relationship Id="rId19" Type="http://schemas.openxmlformats.org/officeDocument/2006/relationships/hyperlink" Target="consultantplus://offline/ref=203860F9FA6667F46E790E3A19C716DB8BC3404DB0BB77653F3AA84BFA77256D2CDBA71D55769360A7D91EA0E46656E090B2DE4BA205V6xBI" TargetMode="External"/><Relationship Id="rId20" Type="http://schemas.openxmlformats.org/officeDocument/2006/relationships/hyperlink" Target="consultantplus://offline/ref=203860F9FA6667F46E790E3A19C716DB8BC3404DB0BB77653F3AA84BFA77256D2CDBA71F55769E62F2830EA4AD335FFE94AAC04FBC0662ECV3x1I" TargetMode="External"/><Relationship Id="rId21" Type="http://schemas.openxmlformats.org/officeDocument/2006/relationships/hyperlink" Target="consultantplus://offline/ref=203860F9FA6667F46E790E3A19C716DB8BC3404DB0BB77653F3AA84BFA77256D2CDBA71F557F9D6CF8DC0BB1BC6B52FA8EB4C657A00463VEx4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2:00Z</dcterms:created>
  <dc:creator>+</dc:creator>
  <dc:description/>
  <dc:language>en-US</dc:language>
  <cp:lastModifiedBy>Бахирева</cp:lastModifiedBy>
  <cp:lastPrinted>2021-11-11T16:52:00Z</cp:lastPrinted>
  <dcterms:modified xsi:type="dcterms:W3CDTF">2022-01-11T13:32:00Z</dcterms:modified>
  <cp:revision>2</cp:revision>
  <dc:subject/>
  <dc:title>Администраторы поступлений доходов в бюджет муниципального образования «Сергиево-Посадский район»</dc:title>
</cp:coreProperties>
</file>